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20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left="3969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Requeiro ao Governo Estadual na pessoa do Governador Geraldo Alckmin, </w:t>
      </w:r>
      <w:r>
        <w:rPr>
          <w:rFonts w:eastAsia="Times New Roman" w:cs="Arial" w:ascii="Arial" w:hAnsi="Arial"/>
        </w:rPr>
        <w:t>junto à Secretaria Estadual Logística e Transportes, aos cuidados do Secretário Laurence Casagrande Lourenço, se há estudo para que o Departamento de Estrada e Rodagem (DER) execute a instalação de iluminação pública da Rodovia Engenheiro Rene Benedito da Silva (SP-274) trechos sentido Amador Bueno ao centro de Itapevi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 xml:space="preserve">à Mesa, após ouvido o Douto Plenário, na forma regimental vigente, seja oficiado o Governo Estadual, Excelentíssimo Senhor </w:t>
      </w:r>
      <w:r>
        <w:rPr>
          <w:rFonts w:eastAsia="Times New Roman" w:cs="Arial" w:ascii="Arial" w:hAnsi="Arial"/>
          <w:color w:val="000000"/>
        </w:rPr>
        <w:t xml:space="preserve">Governador Geraldo Alckmin, </w:t>
      </w:r>
      <w:r>
        <w:rPr>
          <w:rFonts w:eastAsia="Times New Roman" w:cs="Arial" w:ascii="Arial" w:hAnsi="Arial"/>
        </w:rPr>
        <w:t>junto à Secretaria Estadual Logística e Transportes, aos cuidados do Secretário Laurence Casagrande Lourenço, se há estudo para que o Departamento de Estrada e Rodagem (DER) execute a instalação de iluminação pública da Rodovia Engenheiro Rene Benedito da Silva (SP-274) trecho sentido Amador Bueno ao centro de Itapev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</w:rPr>
        <w:t>Trata-se de uma solicitação antiga dos moradores, motoristas e pedestres que utilizam a rodovia no dia a dia pois a muitos anos esperam pela iluminação, além do aumento no número de acidentes no trecho, aumentou ainda mais a insegurança dos que ali circulam para o acesso das escolas, creches e postos de saúde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 a iluminação também serão inibidas ações criminosas como: assalto a população, assalto a ônibus e ataques a mulheres.</w:t>
      </w:r>
    </w:p>
    <w:p>
      <w:pPr>
        <w:pStyle w:val="Normal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8 de agost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0:00Z</dcterms:created>
  <dc:creator>pegasus</dc:creator>
  <dc:description/>
  <cp:keywords/>
  <dc:language>en-US</dc:language>
  <cp:lastModifiedBy>Gabinete 6</cp:lastModifiedBy>
  <cp:lastPrinted>2017-05-04T13:21:00Z</cp:lastPrinted>
  <dcterms:modified xsi:type="dcterms:W3CDTF">2017-08-28T15:04:00Z</dcterms:modified>
  <cp:revision>6</cp:revision>
  <dc:subject/>
  <dc:title>Sugestão de Modelo de Requerimento</dc:title>
</cp:coreProperties>
</file>