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ascii="Verdana" w:hAnsi="Verdana"/>
          <w:b/>
        </w:rPr>
        <w:tab/>
      </w:r>
      <w:r>
        <w:rPr>
          <w:rFonts w:cs="Arial" w:ascii="Arial" w:hAnsi="Arial"/>
          <w:b/>
        </w:rPr>
        <w:t>INDICAÇÃO nº 1260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competente para que realize a implantação de uma USF ou UBS em terreno público ao lado da Escola Estadual Profª. Mary Mallet Cyrino – Avenida Serra de Parima -Jardim Bela Vista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competente, para que realize a implantação de USF OU UBS em terreno público ao lado da Escola Estadual Profª Mary Mallet Cyrino – Av. Serra de Parima – Bela Vista, neste município.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ind w:left="567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ndendo as reinvindicações da comunidade em visita ao bairro, verificamos que tem um terreno da prefeitura livre e que pode ter a instalação de uma USF ou UBS. É de extrema importância para todos da região pois terão a oportunidade de terem o atendimento de saúde em seu próprio bairro, tendo um atendimento mais eficaz, perto de casa, assim diminuindo o fluxo dos outros postos de saúde.</w:t>
      </w:r>
    </w:p>
    <w:p>
      <w:pPr>
        <w:pStyle w:val="Normal"/>
        <w:ind w:left="567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be-me informar que obtivemos informação da Secretaria de Desenvolvimento Urbano e Meio Ambiente, de que o terreno é de domínio público.</w:t>
      </w:r>
    </w:p>
    <w:p>
      <w:pPr>
        <w:pStyle w:val="Normal"/>
        <w:ind w:left="567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ta forma, solicito um estudo detalhado sobre o local indicado e a possibilidade de implantação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</w:t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3 de abril de 201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0c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4</Words>
  <Characters>1269</Characters>
  <CharactersWithSpaces>15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9:08:00Z</dcterms:created>
  <dc:creator>Usuário do Windows</dc:creator>
  <dc:description/>
  <dc:language>en-US</dc:language>
  <cp:lastModifiedBy>Usuário do Windows</cp:lastModifiedBy>
  <dcterms:modified xsi:type="dcterms:W3CDTF">2019-04-23T1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