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right"/>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277 / 2020</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Solicito informações ao Governo do estado de São Paulo, se existem algum planejamento ou estudo para realização da reforma do prédio da Delegacia de Polícia de Itapevi, ou construção de uma nova delegacia.</w:t>
      </w:r>
    </w:p>
    <w:p>
      <w:pPr>
        <w:pStyle w:val="Normal"/>
        <w:tabs>
          <w:tab w:val="clear" w:pos="708"/>
          <w:tab w:val="left" w:pos="3960" w:leader="none"/>
        </w:tabs>
        <w:ind w:left="4080" w:hanging="0"/>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Governador do Estado de São Paulo “João Doria”, se existem algum planejamento ou estudo para realização da reforma do prédio da Delegacia de Polícia de Itapevi, ou uma construção de uma nova delegacia.</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Normal"/>
        <w:rPr>
          <w:rFonts w:ascii="Century" w:hAnsi="Century"/>
        </w:rPr>
      </w:pPr>
      <w:r>
        <w:rPr>
          <w:rFonts w:ascii="Century" w:hAnsi="Century"/>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t>O município de Itapevi possui mais de 250.000 habitantes e é um importante polo industrial da Região Metropolitana do Estado de São Paulo.</w:t>
      </w:r>
    </w:p>
    <w:p>
      <w:pPr>
        <w:pStyle w:val="Normal"/>
        <w:jc w:val="both"/>
        <w:rPr>
          <w:rFonts w:ascii="Century" w:hAnsi="Century"/>
        </w:rPr>
      </w:pPr>
      <w:r>
        <w:rPr>
          <w:rFonts w:ascii="Century" w:hAnsi="Century"/>
        </w:rPr>
        <w:t>Com o crescimento da nossa cidade, resultou em diversas mazelas sociais, dentre elas o aumento do índice de criminalidade, gerando a necessidade de uma reforma, ou construção de uma nova Delegacia de Polícia Civil, para uma melhor execução de atividades de segurança Pública. Visto que o município não está desta intempérie social, razão esta que se faz necessário a melhoria da estrutura física do prédio, com isso oferecendo mais condições de trabalho aos policiais civis, além do que, prestam um serviço de excelência para a comunidade local, que está avida por uma segurança pública eficiente.</w:t>
      </w:r>
    </w:p>
    <w:p>
      <w:pPr>
        <w:pStyle w:val="Normal"/>
        <w:tabs>
          <w:tab w:val="clear" w:pos="708"/>
          <w:tab w:val="left" w:pos="1020" w:leader="none"/>
        </w:tabs>
        <w:jc w:val="both"/>
        <w:rPr>
          <w:rFonts w:ascii="Century" w:hAnsi="Century"/>
        </w:rPr>
      </w:pPr>
      <w:r>
        <w:rPr>
          <w:rFonts w:ascii="Century" w:hAnsi="Century"/>
        </w:rPr>
        <w:t xml:space="preserve">               </w:t>
      </w:r>
      <w:r>
        <w:rPr>
          <w:rFonts w:ascii="Century" w:hAnsi="Century"/>
        </w:rPr>
        <w:t>Neste sentido faz-se necessário à ampliação da base estrutural com vista que seja garantida a eficiência dos serviços Públicos oferecidos e facilitando à população, tornando o serviço público mais humanizado e satisfatório para todos os envolvidos.</w:t>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22 de janeiro de 2020.</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rFonts w:ascii="Century" w:hAnsi="Century"/>
          <w:color w:val="008000"/>
        </w:rPr>
      </w:pPr>
      <w:r>
        <w:rPr>
          <w:rFonts w:ascii="Century" w:hAnsi="Century"/>
        </w:rPr>
        <w:t xml:space="preserve">                                     </w:t>
      </w:r>
      <w:r>
        <w:rPr>
          <w:rFonts w:ascii="Century" w:hAnsi="Century"/>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7c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6107c8"/>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6107c8"/>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3</Words>
  <Characters>1693</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2:00Z</dcterms:created>
  <dc:creator>Usuário do Windows</dc:creator>
  <dc:description/>
  <dc:language>en-US</dc:language>
  <cp:lastModifiedBy>Usuário do Windows</cp:lastModifiedBy>
  <dcterms:modified xsi:type="dcterms:W3CDTF">2020-01-2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