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29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implantadas lombadas e sinalizações em toda a extensão da rua Íris no residencial das flores, bem como outros serviços que se acharem necessári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m implantadas lombadas e sinalizações em toda a extensão da rua Íris no residencial das flores bem como outros serviços que se acharem necessári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firstLine="1418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Trata-se de uma solicitação dos moradores do bairro, uma vez que a rua Íris situada no Residencial das Flores, já que a mesma se encontra sem lombadas o que causa grande risco aos pedestres, e pela falta de sinalização carros estão estacionando na via prejudicando a ida e vinda de moradores e   consequentemente causando problemas a todo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7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2127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6</Words>
  <Characters>977</Characters>
  <CharactersWithSpaces>1141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4-17T12:48:00Z</dcterms:modified>
  <cp:revision>11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