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4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e ao DER – Departamento de Estradas e Rodagens de São Paulo - informações sobre o ponto de ônibus que havia na SP-029 (Rod. Cel. PM Nelson Tranchesi), Próximo ao Supermercado Nosso Lar, o qual ainda não foi recolocado e encontra-se desativa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e ao DER – Departamento de Estradas e Rodagem, para que informem sobre o ponto de ônibus que que havia na SP-029 (Rod. Cel. PM Nelson Tranchesi), Próximo ao Supermercado Nosso Lar, o qual ainda não foi recolocado e encontra-se desativad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que vem reivindicar tais informações, os quais relatam que o ponto de ônibus que havia no local foi à ruina após um período de chuvas e ainda não foi reconstruído, salientando ainda que os ônibus não estão parando na referida parada, deixando diversos usuários do transporte público do Jardim Rosemary, 3ª e 4ª Glebas, Parque Suburbano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Por isso solicito informações do executivo, sobre o referido ponto de ônibus, quando será reativado o referido ponto de ônibus e quando será construído o novo abrigo, e caso seja responsabilidade do DER, solicito que a presente propositura seja encaminhada aquém de direi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amara04</dc:creator>
  <dc:description/>
  <dc:language>en-US</dc:language>
  <cp:lastModifiedBy>CMI User</cp:lastModifiedBy>
  <cp:lastPrinted>2019-02-22T15:32:00Z</cp:lastPrinted>
  <dcterms:modified xsi:type="dcterms:W3CDTF">2019-05-03T1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