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1005/201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</w:t>
      </w:r>
      <w:r>
        <w:rPr>
          <w:rFonts w:cs="Calibri"/>
        </w:rPr>
        <w:t xml:space="preserve"> – Indico ao Poder Executivo, na pessoa do Excelentíssimo Senhor Igor Soares Ebert, Prefeito Municipal, a "Requalificação na Rede de Energia e Iluminação Pública" de todo o Bairro Jardim Briquet, nesta municipalidade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INDICO </w:t>
      </w:r>
      <w:r>
        <w:rPr>
          <w:rFonts w:cs="Calibri"/>
        </w:rPr>
        <w:t>à Mesa, após ouvido o Douto Plenário, na forma regimental vigente, que seja oficiado ao Poder Executivo, na pessoa do Excelentíssimo Senhor Igor Soares Ebert, Prefeito Municipal, que seja feita a requalificação na rede de energia e Iluminação pública de todo o Bairro Jardim Briquet, nesta municipalidade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Esta indicação se faz necessária pelo fato de existir um grande aumento na demanda de residências nesta região, pois hoje a carga de energia disponível na rede elétrica está atendendo próximo ao seu limite total. Tal fato se dá pelas constantes quedas de energia e oscilações que ocorrem nas residências em determinados horárias de pico, e com isso oferecendo risco de equipamentos eletroeletrônicos das casas na região queimarem, além de trazer risco aos proprietário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Esta requalificação na iluminação pública desta região, trará mais qualidade no serviço prestado à populaçã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2 de março de 2019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590675" cy="10985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PODEMOS.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05:00Z</dcterms:created>
  <dc:creator>CMI User</dc:creator>
  <dc:description/>
  <dc:language>en-US</dc:language>
  <cp:lastModifiedBy>CMI User</cp:lastModifiedBy>
  <dcterms:modified xsi:type="dcterms:W3CDTF">2019-03-22T1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