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116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planejamento, a realização de estudos para a construção de um centro esportivo (areninha) incluindo equipamentos de lazer, campinho de futebol com grama sintética e pista de caminhada, na parte alta d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Eurico Ramos, secretário de segurança de planejamento, para a realização de estudos que visem a construção de um centro esportivo (areninha) incluindo equipamentos de lazer, campinho de futebol com grama sintética e pista de caminhada, na parte alta do bairro Jardim Vitápolis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ta é uma solicitação dos moradores, do bairro citado, haja vista que na parte alta do referido bairro, não há nenhum local apropriado para a que a população possa desfrutar, salientando que a nova areninha que foi construída no Jardim Vitápolis fica distante para esses morador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a construção de um centro esportivo nessa região do bairro em questão, será de grande valia pois incentivara a população local na prática de esportes e atividades físicas, corroborando para o exercício da cidadania na ocupação dos espaços público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5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5</Words>
  <Characters>148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9:00Z</dcterms:created>
  <dc:creator>Camara04</dc:creator>
  <dc:description/>
  <dc:language>en-US</dc:language>
  <cp:lastModifiedBy>CMI User</cp:lastModifiedBy>
  <cp:lastPrinted>2019-02-22T15:32:00Z</cp:lastPrinted>
  <dcterms:modified xsi:type="dcterms:W3CDTF">2019-04-05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