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328/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a limpeza e manutenção das laterais do córrego, localizado as margens das ruas </w:t>
      </w:r>
      <w:r>
        <w:rPr>
          <w:rFonts w:cs="Arial" w:ascii="Arial" w:hAnsi="Arial"/>
          <w:b/>
          <w:i/>
          <w:sz w:val="22"/>
          <w:szCs w:val="22"/>
        </w:rPr>
        <w:t>Leda Pantalena, Rafael Barranco, Paulo Renato de freira, Claudionor Lopes e Cívica Orlando Israel</w:t>
      </w:r>
      <w:r>
        <w:rPr>
          <w:rFonts w:cs="Arial" w:ascii="Arial" w:hAnsi="Arial"/>
          <w:sz w:val="22"/>
          <w:szCs w:val="22"/>
        </w:rPr>
        <w:t>, todas situadas no Jardim São Carlos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Governo, a realização de limpeza e manutenção das laterais do córrego, localizado as margens das ruas </w:t>
      </w:r>
      <w:r>
        <w:rPr>
          <w:rFonts w:cs="Arial" w:ascii="Arial" w:hAnsi="Arial"/>
          <w:b/>
          <w:i/>
          <w:sz w:val="22"/>
          <w:szCs w:val="22"/>
        </w:rPr>
        <w:t>Leda Pantalena, Rafael Barranco, Paulo Renato de freira, Claudionor Lopes e Cívica Orlando Israel</w:t>
      </w:r>
      <w:r>
        <w:rPr>
          <w:rFonts w:cs="Arial" w:ascii="Arial" w:hAnsi="Arial"/>
          <w:sz w:val="22"/>
          <w:szCs w:val="22"/>
        </w:rPr>
        <w:t>, todas situadas no Jardim São Carlos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mos procurados por vários moradores, relatando a respeito do matagal que encontra-se as margens do córrego o qual passa pelas Ruas </w:t>
      </w:r>
      <w:r>
        <w:rPr>
          <w:rFonts w:cs="Arial" w:ascii="Arial" w:hAnsi="Arial"/>
          <w:b/>
          <w:i/>
          <w:sz w:val="22"/>
          <w:szCs w:val="22"/>
        </w:rPr>
        <w:t xml:space="preserve">Leda Pantalena, Rafael Barranco, Paulo Renato de freira, Claudionor Lopes e Cívica Orlando Israel, </w:t>
      </w:r>
      <w:r>
        <w:rPr>
          <w:rFonts w:cs="Arial" w:ascii="Arial" w:hAnsi="Arial"/>
          <w:sz w:val="22"/>
          <w:szCs w:val="22"/>
        </w:rPr>
        <w:t>dificultando até mesmo o acesso aos pedestres, visto ser local de passagens dos moradores da região (foto anexo)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a indicação faz-se necessária uma vez que, o córrego encontra-se em estado de abandono, sem contar que, pelo mato estar muito alto a proliferação de insetos por conta da ação do tempo, devido ao período de fortes chuvas, poderá trazer doenças à populaç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 com a manutenção dos córregos da cidade. Por esta razão, pedimos que providências sejam tomadas o mais breve possíve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30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7d639c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d639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7d639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F9CB54-0AC0-4B34-89E4-3578F6B25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6:00:00Z</dcterms:created>
  <dc:creator>Gabinete</dc:creator>
  <dc:description/>
  <dc:language>en-US</dc:language>
  <cp:lastModifiedBy>CMI User</cp:lastModifiedBy>
  <cp:lastPrinted>2019-04-30T16:41:00Z</cp:lastPrinted>
  <dcterms:modified xsi:type="dcterms:W3CDTF">2019-04-30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