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1299/20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>: - Solicita providências do Executivo, junto a Secretaria de Governo, para que seja realizado a limpeza, manutenção e troca dos tubos do córrego, localizado na Estrada Elias Alves da Costa, Parque Mira Flores, neste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à Mesa, na forma regimental vigente, seja oficiado ao Excelentíssimo Senhor Igor Soares Ebert, Prefeito Municipal, para que determine através da Secretaria de Governo, para que seja realizado a limpeza, manutenção e troca dos tubos do córrego, localizado na Estrada Elias Alves da Costa, Parque Mira Flores, neste município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mos procurados por moradores da região supracitada, relatando a respeito do córrego que existe próximo a decida da referida Estrada Elias Alves da Costa, vez que, no local há um córrego, onde os tubos por onde passam a água estão quebrados, fazendo com a água passe por cima da estrada e o ocasione o difícil acesso aos moradores da região (foto anexo)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ais, a indicação faz-se necessária uma vez que, o córrego encontra-se em estado de abandono, além do acumulo de lixo, degradação do local e desnivelamento de terra podendo ocasionar acidentes no local devido à pouca iluminação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ta maneira atrapalha a fluidez da agua,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causando alagamento, proliferação de insetos e animais peçonhentos. 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fim, sabemos que é direito da população poder contar com a correta infraestrutura municipal, ou seja, que atenda às suas necessidades, inclusive com a manutenção dos córregos da cidade. Por esta razão, pedimos que providências sejam tomadas o mais breve possív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vindo Moreira Nery, 25 de abril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Yacer Issa Kouran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EREADOR - PSB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263</Words>
  <Characters>1425</Characters>
  <CharactersWithSpaces>16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35:00Z</dcterms:created>
  <dc:creator>Gabinete</dc:creator>
  <dc:description/>
  <dc:language>en-US</dc:language>
  <cp:lastModifiedBy>CMI User</cp:lastModifiedBy>
  <cp:lastPrinted>2019-04-25T15:41:00Z</cp:lastPrinted>
  <dcterms:modified xsi:type="dcterms:W3CDTF">2019-04-25T1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