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67/2020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Solicito informações do Poder Executivo se há estudos para realização de obras de infraestrutura na implantação de um NOVO ESTÁDIO e também um parque com áreas de lazer COJ.HAB. SETOR A-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nos termos do Art. 40 do regimento interno, seja oficiado ao Excelentíssimo Senhor Prefeito </w:t>
      </w:r>
      <w:r>
        <w:rPr>
          <w:rFonts w:cs="Times New Roman" w:ascii="Times New Roman" w:hAnsi="Times New Roman"/>
          <w:sz w:val="24"/>
          <w:szCs w:val="24"/>
        </w:rPr>
        <w:t xml:space="preserve">Igor Soares junto com Secretaria responsável, se há estudo de implantação  ou consta no cronograma a instalação de </w:t>
      </w:r>
      <w:r>
        <w:rPr>
          <w:rFonts w:cs="Times New Roman" w:ascii="Times New Roman" w:hAnsi="Times New Roman"/>
          <w:b/>
          <w:sz w:val="24"/>
          <w:szCs w:val="24"/>
        </w:rPr>
        <w:t>NOVO ESTADIO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sz w:val="24"/>
          <w:szCs w:val="24"/>
        </w:rPr>
        <w:t>MACRO REGIÃO</w:t>
      </w:r>
      <w:r>
        <w:rPr>
          <w:rFonts w:cs="Times New Roman" w:ascii="Times New Roman" w:hAnsi="Times New Roman"/>
          <w:sz w:val="24"/>
          <w:szCs w:val="24"/>
        </w:rPr>
        <w:t xml:space="preserve"> do Conj.Hab. Setor A, COHAB e região , devido à grande demanda no Estádio Municipal e também a implantação de um parque com áreas de lazer como Pista para Ciclistas ,Pista de skate, pista para caminhada e academia ao ar livr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TOS: ANEX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as Vereadores: -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es Vereadores: -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área localizada é conhecida como três campos, entre as ruas Jaceguai, rua Luiz Belli e a Estrada Lucinda de Jesus Silva – Conj.Hab Setor A/ITAPEV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r ser um local bem amplo e ter uma área que não está sendo utilizado por nenhum fim, mas só para acúmulo de entulhos sujeiras, sujeito a criação infestação de ratos e causando grande prejuízo naquele bairro e também devido o matagal alto podendo ocorrer violência como assaltos, estrup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ido à grande quantidade de crianças, adolescentes e idosos irá atender da região como Conj.Hab. SETOR B. Jardim Paulista Areão Alto da Colina e região próximas.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ndo uma área já existe um terreno aonde atletas utilizam para exercitar e as crianças, idosos brincam e caminham na ter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contato com população no local e também em visita ao bairro, podemos assim constatar a necessidad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a C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la</w:t>
      </w:r>
      <w:r>
        <w:rPr>
          <w:rFonts w:cs="Times New Roman" w:ascii="Times New Roman" w:hAnsi="Times New Roman"/>
          <w:color w:val="000000"/>
          <w:sz w:val="24"/>
          <w:szCs w:val="24"/>
        </w:rPr>
        <w:t>, devido à grande quantidade de matos e sujeiras no loc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ta forma INDICO ao Exmos. Prefeito que seja analisado esta implantação do local citado acima, pois sugiro que seja feito o estudo para implantação nessa localidade.        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12 de fevereiro de 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11430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DENIS LUCAS DE OLIVEI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VEREADOR</w:t>
      </w:r>
      <w:r>
        <w:rPr>
          <w:rFonts w:cs="Times New Roman" w:ascii="Times New Roman" w:hAnsi="Times New Roman"/>
          <w:b/>
          <w:i/>
          <w:sz w:val="32"/>
          <w:szCs w:val="32"/>
        </w:rPr>
        <w:br/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6f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6f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9</Words>
  <Characters>1995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52:00Z</dcterms:created>
  <dc:creator>Usuário do Windows</dc:creator>
  <dc:description/>
  <dc:language>en-US</dc:language>
  <cp:lastModifiedBy>Usuário do Windows</cp:lastModifiedBy>
  <cp:lastPrinted>2020-02-12T20:03:00Z</cp:lastPrinted>
  <dcterms:modified xsi:type="dcterms:W3CDTF">2020-02-12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