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  </w:t>
      </w:r>
      <w:r>
        <w:rPr>
          <w:rFonts w:ascii="Verdana" w:hAnsi="Verdana"/>
          <w:b/>
        </w:rPr>
        <w:t>INDICAÇÃO Nº 784/2020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Indico providências do Executivo, junto ao departamento competente, para que seja realizada a implantação de Faixas de Pedestres – JARDIM HOKKAID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e ou órgão competente, para que sejam realizadas as implantações de faixa de pedestres e sinalização de lombadas, nas seguintes localidade qual seja: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Avenida Carolina de Abreu Paulino x Antônio Baptista sobrinho (faixa de pedestres no acesso da Antônio Baptista sobrinho para Avenida Carolina de Abreu Paulino.</w:t>
      </w:r>
    </w:p>
    <w:p>
      <w:pPr>
        <w:pStyle w:val="ListParagraph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Avenida Carolina de Abreu Paulino frente ao número, 1558 (pintura identificando lombadas) 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Avenida Carolina de Abreu Paulino x rua das Oliveiras (faixa de pedestres no acesso da rua das Oliveiras para Avenida Carolina de Abreu Paulino.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Avenida Carolina de Abreu Paulino x rua Gení Caetano dos Santos (faixa de pedestres no acesso da rua Gení Caetano dos Santos para </w:t>
      </w:r>
    </w:p>
    <w:p>
      <w:pPr>
        <w:pStyle w:val="ListParagraph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Avenida Carolina de Abreu Paulino.</w:t>
      </w:r>
    </w:p>
    <w:p>
      <w:pPr>
        <w:pStyle w:val="ListParagraph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Avenida Carolina de Abreu Paulino x rua Antônio Martins (faixa de pedestres no acesso da rua Antônio Martins para Avenida Carolina de Abreu Paulino.</w:t>
      </w:r>
    </w:p>
    <w:p>
      <w:pPr>
        <w:pStyle w:val="ListParagraph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Avenida Carolina de Abreu Paulino frente ao n. º 147 Hospital YES (Implantação de faixa de pedestre).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Avenida Carolina de Abreu Paulino x rua Cerejeira (faixa de pedestres no acesso da rua cerejeira para Avenida Carolina de Abreu Paulino.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Avenida Carolina de Abreu Paulino x rua Crisântemos (faixa de pedestres no acesso da rua Crisântemos para Avenida Carolina de Abreu Paulino.</w:t>
      </w:r>
    </w:p>
    <w:p>
      <w:pPr>
        <w:pStyle w:val="ListParagraph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>pois, atualmente estas vias públicas encontra-se sem as devidas sinalizações.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ascii="Verdana" w:hAnsi="Verdana"/>
          <w:sz w:val="24"/>
        </w:rPr>
        <w:t>Tendo em vista que é</w:t>
      </w:r>
      <w:r>
        <w:rPr>
          <w:rFonts w:cs="Arial" w:ascii="Verdana" w:hAnsi="Verdana"/>
          <w:sz w:val="24"/>
          <w:szCs w:val="24"/>
          <w:shd w:fill="FFFFFF" w:val="clear"/>
        </w:rPr>
        <w:t xml:space="preserve"> dever do órgão ou entidade de trânsito com circunscrição sobre a via manter, obrigatoriamente, as faixas e passagens de pedestres em boas condições de visibilidade, higiene, segurança e sinalização.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É sabido por todos que, essa administração não medi esforços para atender a população de forma imparcial e impessoal, não vemos outra, a não ser, indicar ao nosso Excelentíssimo Prefeito tal pleito. </w:t>
      </w:r>
    </w:p>
    <w:p>
      <w:pPr>
        <w:pStyle w:val="Normal"/>
        <w:ind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ab/>
        <w:t xml:space="preserve">   Ante o exposto requer aprovação dos nobres colegas.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9 de fevereiro 2020.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Vereador - Renatinho –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7e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2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7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109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4:00Z</dcterms:created>
  <dc:creator>Usuário do Windows</dc:creator>
  <dc:description/>
  <dc:language>en-US</dc:language>
  <cp:lastModifiedBy>Usuário do Windows</cp:lastModifiedBy>
  <cp:lastPrinted>2020-02-19T16:16:00Z</cp:lastPrinted>
  <dcterms:modified xsi:type="dcterms:W3CDTF">2020-02-1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