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6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Municipal de Planejamento e Gestão na pessoa do Exmo.  Sr. José Américo Pereira Leite para que providencie a iluminação na Praça ora inominada, na Rua Gaudêncio Barbosa, esquina com a Rua Eulália no Jardim Juliet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Excelentíssimo Senhor Jaci Tadeu da Silva, Prefeito Municipal, que oficie a Secretaria Municipal de Planejamento e Gestão para que providencie a iluminação da Praça ora inominada, localizada na Rua Gaudêncio Barbosa, esquina com a Rua Eulália, no Jardim Julieta nesta municipalidade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mais que necessária, haja vista, que a praça em questão está localizada em um local com grande fluxo de pessoas, sendo próxima ao EEPSG Paulo de Abreu e o Cemitério Municipal e devido sua localização, é necessário que haja uma iluminação, uma vez que a mesma não é iluminada, causando transtornos às pessoas, com a presença de marginais e viciados durante a noite. Com a  ausência de  iluminação está havendo assaltos e molestamentos de alunos da escola próxima. Na intenção de fazer da praça um local de lazer com segurança,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5 de agosto de 2016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Calibri" w:hAnsi="Calibri" w:asciiTheme="minorHAnsi" w:hAnsiTheme="minorHAnsi"/>
        </w:rPr>
        <w:t>Roberto Borges de Mira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a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6:00Z</dcterms:created>
  <dc:creator>locação</dc:creator>
  <dc:description/>
  <dc:language>en-US</dc:language>
  <cp:lastModifiedBy>Camara</cp:lastModifiedBy>
  <cp:lastPrinted>2014-07-02T17:20:00Z</cp:lastPrinted>
  <dcterms:modified xsi:type="dcterms:W3CDTF">2016-08-15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