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276 / 2020</w:t>
      </w:r>
    </w:p>
    <w:p>
      <w:pPr>
        <w:pStyle w:val="Normal"/>
        <w:shd w:fill="FFFFFF" w:val="clear"/>
        <w:spacing w:lineRule="auto" w:line="240" w:before="24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verno Municipa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formações sobre o interesse relatado para formar parceria com o Governo Federal para adesão ao “Proje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o de Especialidades Odontológicas” (CEO) do Programa Brasil Sorridente do Governo Federal para Itapevi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gor So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junto à Secretaria de Saúde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o interesse relatado para formar parceria com o Governo Federal para adesão ao “Projeto Centro de Especialidades Odontológicas” (CEO) do Programa Brasil Sorridente do Governo Federal para Itapevi. E esclareç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Há possiblidade de busca de recursos com parlamentares estaduais ou federais para a implantação do Projeto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á estudo junto à iniciativa privada em uma coparticipação no Projeto para diminuição de gastos públicos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Centro de Especialidades Odontológicas (CEO) são estabelecimentos de saúde, participantes do Cadastro Nacional de Estabelecimentos de Saúde - CNES, classificadas como Clínica Especializada ou Ambulatório de Especialidade. Os Centros de especialidades Odontológicas estão preparados para oferecer à população, no mínimo, os seguintes serviços: Diagnóstico bucal, com ênfase no diagnóstico e detecção do câncer de boca, Periodontia especializada, Cirurgia oral menor dos tecidos moles e duros, Endodontia, Atendimento a portadores de necessidades especiais. Os centros são uma das frentes de atuação do Brasil Sorridente. O tratamento oferecido nos Centros de Especialidades Odontológicas é uma continuidade do trabalho realizado pela rede de atenção básica e no caso dos municípios que estão na Estratégia Saúde da Família, pelas equipes de saúde buc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Em Anexo Informações Adicionais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8:00Z</dcterms:created>
  <dc:creator>Guilherme P. A. Junior</dc:creator>
  <dc:description/>
  <cp:keywords/>
  <dc:language>en-US</dc:language>
  <cp:lastModifiedBy>CMI User</cp:lastModifiedBy>
  <cp:lastPrinted>2019-01-29T12:08:00Z</cp:lastPrinted>
  <dcterms:modified xsi:type="dcterms:W3CDTF">2020-01-22T12:18:00Z</dcterms:modified>
  <cp:revision>4</cp:revision>
  <dc:subject/>
  <dc:title/>
</cp:coreProperties>
</file>