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91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Governo do Estado de São Paulo alteração no convênio realizado com a Secretaria de Segurança Pública do Estado e a Prefeitura do Município de Itapevi/SP, para atendimento em regime plantonista da Delegacia de Defesa da Mulher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alteração no convênio realizado com a Secretaria de Segurança Pública do Estado de São Paulo e a Prefeitura do Município de Itapevi/SP, para atendimento em regime plantonista da Delegacia de Defesa da Mulher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ação para segurança pública, pela incidência e gravidade de fatos criminosos que estão ocorrendo contra as mulheres do município de Itapevi, provocando estado de insegurança na população, a qual solicita a presença de uma Delegacia de Atendimento as mulheres em regime plantonista, (24 horas por dia 7 dias por semana).</w:t>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necessitante de ações de forma integrada que visem a coibição de agressões, estupros, homicídios bem como o estabelecimento de ações preventivas objetivando relatar todos os fatos de insegurança que estão ocorrendo no município, mais acentuadamente nos bairros periféricos, onde já se foi constatada ocorrência de agressões a mulheres e crianças mantidas em cárcere priv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o aos nobres pares a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55B1F-40A0-4D26-AE77-DC08CEB54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9</Words>
  <Characters>1512</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4:00Z</dcterms:created>
  <dc:creator>Gabinete</dc:creator>
  <dc:description/>
  <dc:language>en-US</dc:language>
  <cp:lastModifiedBy>CMI User</cp:lastModifiedBy>
  <cp:lastPrinted>2018-11-01T14:48:00Z</cp:lastPrinted>
  <dcterms:modified xsi:type="dcterms:W3CDTF">2020-01-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