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</w:rPr>
        <w:t>INDICAÇÃO nº 125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que interceda junto a empresa Tecnoluz, e solicite a manutenção e a troca de lâmpadas na quadra de domínio público, localizada na Rua Raquel – Parque Wey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que interceda junto a empresa Tecnoluz, a manutenção e a troca de lâmpadas na quadra de domínio público localizada na Rua Raquel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m as fotos anexas as lâmpadas localizadas na quadra supracitadas estão em curto circuito, segundo relatos dos moradores. A prática de esportes tem sido constante naquele local e infelizmente ao entardecer já não é possível sua utilizaçã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à falta de iluminação pode favorecer a utilização da quadra por pessoas desocupadas, tráfico de entorpecentes entre outras utilizações favorecidas pela escuridão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 e a manutenção, para que assim possamos evitar acidentes futuros aos que transitam e moram no local, bem como garantir uma iluminação de qualidade a população local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0:00Z</dcterms:created>
  <dc:creator>pegasus</dc:creator>
  <dc:description/>
  <cp:keywords/>
  <dc:language>en-US</dc:language>
  <cp:lastModifiedBy>Usuário do Windows</cp:lastModifiedBy>
  <dcterms:modified xsi:type="dcterms:W3CDTF">2019-04-23T18:30:00Z</dcterms:modified>
  <cp:revision>3</cp:revision>
  <dc:subject/>
  <dc:title/>
</cp:coreProperties>
</file>