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 1228 /2019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e manutenção da Viela que liga a rua Jaspe a Rua Jose Maria Rodrigues Viana na Vila Gioia bem como outros serviços que se acharem necessári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Viela que liga a rua Jaspe a Rua Jose Maria Rodrigues Viana, Vila Gioia bem como a retirada do entul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a Viela se encontra em situação de abandono, tomada pelo mato e servindo de depósito de lixo, impedindo a circulação dos cidadãos e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7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2127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900</Characters>
  <CharactersWithSpaces>105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4-17T12:46:00Z</dcterms:modified>
  <cp:revision>10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