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629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Estrada Serra das Divisões e suas ruas adjacentes, no bairro Chácaras Monte Serrat, por iluminação de LED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Estrada Serra das Divisões e suas ruas adjacentes, no bairro Chácaras Monte Serrat, por iluminação de LED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unícipes que estão reivindicando a realização desse serviço, devido ao fato de o local não ter iluminação adequada, deixando os moradores em situação de vulnerabilidade devido à escuridão do local em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Estrada Serra das Divisões e suas ruas adjacentes, no bairro Chácaras Monte Serrat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1-29T1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