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86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Obriga os restaurantes, bares, barracas, lanchonetes, ambulantes e similares autorizados pela prefeitura a utilizarem e fornecerem canudos de papel biodegradável ou reciclável individual, e hermeticamente embalado com material semelhante</w:t>
      </w:r>
      <w:r>
        <w:rPr>
          <w:rFonts w:cs="Arial" w:ascii="Arial" w:hAnsi="Arial"/>
        </w:rPr>
        <w:t>.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1º</w:t>
      </w:r>
      <w:r>
        <w:rPr>
          <w:rFonts w:cs="Arial" w:ascii="Arial" w:hAnsi="Arial"/>
          <w:color w:val="000000" w:themeColor="text1"/>
          <w:shd w:fill="FFFFFF" w:val="clear"/>
        </w:rPr>
        <w:t xml:space="preserve"> Obriga os restaurantes, bares, barracas, lanchonetes, ambulantes e similares autorizadas pela prefeitura a utilizarem e fornecerem canudos de papel biodegradável ou reciclável individual, e hermeticamente embalado com material semelhante.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cs="Arial" w:ascii="Arial" w:hAnsi="Arial"/>
          <w:color w:val="000000"/>
          <w:shd w:fill="FFFFFF" w:val="clear"/>
        </w:rPr>
        <w:t xml:space="preserve"> O descumprimento ao disposto nesta Lei</w:t>
      </w:r>
      <w:r>
        <w:rPr>
          <w:rFonts w:eastAsia="Lucida Sans Unicode" w:cs="Arial" w:ascii="Arial" w:hAnsi="Arial"/>
          <w:bCs/>
        </w:rPr>
        <w:t xml:space="preserve"> estará o sujeito infrator à pena de multa no valor de R$ 3.000,00 (três mil reais). 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cs="Arial" w:ascii="Arial" w:hAnsi="Arial"/>
          <w:color w:val="000000"/>
          <w:shd w:fill="FFFFFF" w:val="clear"/>
        </w:rPr>
        <w:t>Na reincidência de descumprimento será cobrada a multa no valor de R$ 6.000,00 (seis mil reais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Esta Lei entrará em vigor 90 (noventa) dias após a sua publicação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udos de plástico se tornaram um dos principais símbolos da poluição plástica, já que seu tempo de utilização é em média de quatro minutos e ele pode demorar até mil anos para se decompor na natureza. Além disso, ainda é difícil a reciclagem e já representa 4% do lixo plástico mundi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amanho problema, o presente projeto de lei vai de encontro a uma tendência mundial, já adotado por países da Europa, como a França, e a Inglaterra, além de outros países ao redor do mundo como Costa Rica, Uruguai e Noruega. Além disso o Rio de Janeiro, foi a primeira cidade brasileira a adotar esta Lei de proibição dos canudos de plástico em bares, lanchonetes, barracas, ambulantes e similares, se juntando para a luta contra a poluição oceânic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se faz de extrema importância tendo em vista a numerosa população que temos em nossa cidade e o nosso dever em cuidar e preservar nosso meio ambiente, levando assim o nosso município a ser um exemplo para as cidades da região em cuidados ambien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5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9</Words>
  <Characters>2104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9:00Z</dcterms:created>
  <dc:creator>Locaçao</dc:creator>
  <dc:description/>
  <dc:language>en-US</dc:language>
  <cp:lastModifiedBy>Gabinete</cp:lastModifiedBy>
  <cp:lastPrinted>2018-04-05T18:01:00Z</cp:lastPrinted>
  <dcterms:modified xsi:type="dcterms:W3CDTF">2018-07-25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