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343 / 2019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 a possibilidade de executar um Projeto de Reurbanização no bairro Jardim Paulista II (Morro do Quiabo) – Itapevi - SP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ao Prefeito, Excelentíssimo Senhor Igor Soares, para que solicite ao órgão municipal competente a necessidade de executar um Projeto de Reurbanização no bairro Jardim Paulista II (Morro do Quiabo) – Itapevi - SP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levo aos nobres pares que encaminhem ao Executivo essa propositura de estudos para um projeto de reurbanização do bairro em epígrafe com o objetivo de oferecer aos moradores melhor qualidade de vida, saneamento básico, área de lazer entre outros benefícios. Assim como foi feito há anos atrás no bairro Jd. Paulista (Areião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Fotos em Anex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03 de Maio de 2019.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53:00Z</dcterms:created>
  <dc:creator>Guilherme P. A. Junior</dc:creator>
  <dc:description/>
  <cp:keywords/>
  <dc:language>en-US</dc:language>
  <cp:lastModifiedBy>CMI User</cp:lastModifiedBy>
  <cp:lastPrinted>2019-03-26T09:45:00Z</cp:lastPrinted>
  <dcterms:modified xsi:type="dcterms:W3CDTF">2019-05-03T14:55:00Z</dcterms:modified>
  <cp:revision>3</cp:revision>
  <dc:subject/>
  <dc:title/>
</cp:coreProperties>
</file>