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46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SIMONE OLIVEIRA ALVES DA SILVA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a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im sendo, deixo registrado meus cumprimentos aos ilustres Servidores, pelos bons serviços prestados a nossa população, manifestando a todos, os nossos aplausos e reconhecimento.</w:t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8298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6670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3EDF4A-57E4-4AC2-9AEF-6E4C58ADC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0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07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