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27/2019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, na pessoa se seu secretário, </w:t>
      </w:r>
      <w:r>
        <w:rPr>
          <w:rFonts w:cs="Arial" w:ascii="Arial" w:hAnsi="Arial"/>
          <w:b/>
          <w:sz w:val="22"/>
          <w:szCs w:val="22"/>
        </w:rPr>
        <w:t>Sr. Ramon Medrano de Almada</w:t>
      </w:r>
      <w:r>
        <w:rPr>
          <w:rFonts w:cs="Arial" w:ascii="Arial" w:hAnsi="Arial"/>
          <w:sz w:val="22"/>
          <w:szCs w:val="22"/>
        </w:rPr>
        <w:t>, para que seja providenciada a limpeza e desassoreamento do Córrego Jupira compreendido em sua extensão que abrange a Rua dos Trabalhadores e a Rua Benedito Araújo (viela 14) no Parque Suburb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, na pessoa de seu Secretário, </w:t>
      </w:r>
      <w:r>
        <w:rPr>
          <w:rFonts w:cs="Arial" w:ascii="Arial" w:hAnsi="Arial"/>
          <w:b/>
          <w:sz w:val="22"/>
          <w:szCs w:val="22"/>
        </w:rPr>
        <w:t>Srº Ramon Medrano de Almada</w:t>
      </w:r>
      <w:r>
        <w:rPr>
          <w:rFonts w:cs="Arial" w:ascii="Arial" w:hAnsi="Arial"/>
          <w:sz w:val="22"/>
          <w:szCs w:val="22"/>
        </w:rPr>
        <w:t>, providências quanto a limpeza e o desassoreamento do Córrego Jupira compreendido em sua extensão que abrange a Rua dos Trabalhadores e a Rua Benedito Araújo (viela 14) no Parque Sub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foi objeto de nossas indicações: nº 1449/2017 – protocolo de 27/10/2017 e nº 31/2018 – protocolo de 16/01/2018, respondidas de forma genérica pela secretaria responsável pela execução do serviço, contudo, diante de todo o risco de saúde pública e de toda a mobilização de moradores do bairro, uma medida emergencial se faz necessári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sabido, refere-se a um ponto crítico no bairro, onde diante das alterações climáticas e fortes períodos de chuva as consequências para a população são imediatas. Com as chuvas, que já não precisam nem ser tão fortes, toda a camada superficial das ruas que norteiam o córrego é lavada e todos sedimentos, entulhos e lixos acabam sendo escoados e depositados dentro do mesm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fato em conjunto com a vegetação desenvolvida em suas margens, fazem com que o curso normal da água se torne lento e volumoso. Diante do exposto, reiteramos e aguardamos providências para que, em caráter emergencial, haja a limpeza de suas margens, bem como, o desassoreamento do córrego supracitado fazendo com que o curso de suas águas seja normalizado, para que já em um segundo momento possa ser trabalhado a sua constante manutenção.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13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Bemvindo Moreira Nery, 30 de abril de 2019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6:00Z</dcterms:created>
  <dc:creator>pegasus</dc:creator>
  <dc:description/>
  <cp:keywords/>
  <dc:language>en-US</dc:language>
  <cp:lastModifiedBy>CMI User</cp:lastModifiedBy>
  <cp:lastPrinted>2018-01-16T09:08:00Z</cp:lastPrinted>
  <dcterms:modified xsi:type="dcterms:W3CDTF">2019-04-30T14:47:00Z</dcterms:modified>
  <cp:revision>4</cp:revision>
  <dc:subject/>
  <dc:title>Sugestão de Modelo de Indicação</dc:title>
</cp:coreProperties>
</file>