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260  /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, informações sobre o andamento de estudo para inserir o Projeto “Caçamba Social” em Itapevi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gor Soares junto à Secretaria de Meio Ambiente e Defesa dos Animais, aos cuidados do Secretário Paulo Rogierio, informações sobre o andamento de estudo para inserir o Projeto “Caçamba Social” em Itapevi, e esclareça: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Já existe a possibilidade de implantar o projeto ainda no ano de 2020?              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o se daria o chamamento público com as empresas especializadas e se há possibilidade de reutilizar as sobras em asfaltos recicláveis?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Quais serão os bairros prioritários para o início do projeto e com maior número de descarte irregular de entulhos de construções?              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pirado no Projeto “Caçamba Social” da cidade de Ribeiro Preto que pensando nos problemas relacionados ao descarte inadequado de lixos, entulhos em geral criou o “ Caçamba Social “ onde disponibiliza caçambas de uso público, em locais específicos, a fim de que a população possa fazer sua parte e depositar adequadamente aquilo que não lhes serve mais. Mais do que isso, as caçambas sociais são individualizadas conforme o tipo de material a ser depositado, o que significa mais sustentabilidade, por meio de iniciativas direcionadas à reciclagem. Com foco nesse objetivo elevo ao executivo esse requerimento com essa sugestão de estudos, para melhoria do descarte de entulho, lixo e afim, em especial ao de sobras de construções onde vários bairros sofrem com o descarte irregular. A população mais carente justifica não terem condições financeira de realizar o descarte da maneira correta. O projeto visa também a parceria com empresas de caçambas para a doações dos equipamentos a serem instalados em regiões classificadas como prioritária e buscando também a prefeitura um estudo para uma parceria com a empresa privada para que esses entulhos de construções possam ser reciclados como asfalto ecológico.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7:00Z</dcterms:created>
  <dc:creator>Guilherme P. A. Junior</dc:creator>
  <dc:description/>
  <cp:keywords/>
  <dc:language>en-US</dc:language>
  <cp:lastModifiedBy>CMI User</cp:lastModifiedBy>
  <cp:lastPrinted>2019-01-09T16:27:00Z</cp:lastPrinted>
  <dcterms:modified xsi:type="dcterms:W3CDTF">2020-01-22T12:16:00Z</dcterms:modified>
  <cp:revision>5</cp:revision>
  <dc:subject/>
  <dc:title/>
</cp:coreProperties>
</file>