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311/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desenvolvimento urbano e habitação, a realização de</w:t>
      </w:r>
      <w:bookmarkStart w:id="0" w:name="_GoBack"/>
      <w:bookmarkEnd w:id="0"/>
      <w:r>
        <w:rPr>
          <w:rFonts w:cs="Tahoma" w:ascii="Verdana" w:hAnsi="Verdana"/>
        </w:rPr>
        <w:t xml:space="preserve"> estudos para implantação de iluminação de LED na rua violeta, no trecho entre o campinho de futebol e a reciclagem, no bairro Jardim Itaparic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Marcos Toledo, secretário de desenvolvimento urbano e habitação, para a realização de estudos para implantação de iluminação de LED na rua violeta, no trecho entre o campinho de futebol e a reciclagem, no bairro Jardim Itaparic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os munícipes que estão reivindicando esse pleito através das mídias sociais, devido ao fato de o local ficar muito escuro durante os períodos noturnos, salientando que já há postes no local, porém ainda não foram instaladas as luminárias, considerando ainda que muitos usuários de drogas ficam no local durante à noit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b/>
        <w:tab/>
        <w:t xml:space="preserv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solicito a implantação de iluminação de LED na rua violeta, no trecho entre o campinho de futebol e a reciclagem, no bairro Jardim Itaparica para que com máxima urgência, os moradores locais e demais munícipes que passam frequentemente pelo local, tenham uma melhoria na qualidade de vid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6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2</Pages>
  <Words>279</Words>
  <Characters>1511</Characters>
  <CharactersWithSpaces>17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33:00Z</dcterms:created>
  <dc:creator>Camara04</dc:creator>
  <dc:description/>
  <dc:language>en-US</dc:language>
  <cp:lastModifiedBy>CMI User</cp:lastModifiedBy>
  <cp:lastPrinted>2019-04-05T14:12:00Z</cp:lastPrinted>
  <dcterms:modified xsi:type="dcterms:W3CDTF">2019-04-26T14:2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