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98 / 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construção da “Cemeb Vinicius de Moraes ’’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de Educação aos cuidados da </w:t>
      </w:r>
      <w:r>
        <w:rPr>
          <w:rFonts w:cs="Times New Roman" w:ascii="Times New Roman" w:hAnsi="Times New Roman"/>
          <w:sz w:val="24"/>
          <w:szCs w:val="24"/>
        </w:rPr>
        <w:t xml:space="preserve">Secretária Sr. ª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fa. Eliana Maria da Cruz Sil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e informa a essa casa de leis sobre a construção da “Cemeb Vinicius de Moraes’’, e esclareça se há possibilidade de parceria com empresas privadas ou com órgãos de outras esferas públicas na busca de recursos financeira para iniciar o projet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Luto pela Cemeb Vinicius de Moraes desde 2014 que tem ainda uma parte que e de madeira e trás grandes transtornos para os alunos tantos em das de chuva como em dias de sol pelo calor que faz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5 de Abril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0:00Z</dcterms:created>
  <dc:creator>Guilherme P. A. Junior</dc:creator>
  <dc:description/>
  <cp:keywords/>
  <dc:language>en-US</dc:language>
  <cp:lastModifiedBy>CMI User</cp:lastModifiedBy>
  <cp:lastPrinted>2019-04-25T13:50:00Z</cp:lastPrinted>
  <dcterms:modified xsi:type="dcterms:W3CDTF">2019-04-25T16:51:00Z</dcterms:modified>
  <cp:revision>6</cp:revision>
  <dc:subject/>
  <dc:title/>
</cp:coreProperties>
</file>