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3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o Departamento Responsável, se há a possibilidade junto a sua equipe, uma avaliação técnica para uma possível Instalação de Lixeira Comunitária na Viela Luiz Fernandes de Souza Barreto (Travessa da Rua Gaudêncio Barbosa) – Jd. Julieta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o Departamento Responsável, se há a possibilidade junto a sua equipe, uma avaliação técnica para uma possível Concretagem na Viela Luiz Fernandes de Souza Barreto (Travessa da Rua Gaudêncio Barbosa) – Jd. Julieta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devido ter uma lixeira provisória construída pelos munícipes, mas que não tem suprido a necessidade dos mesmos, por ser muito pequena, fica transbordando lixo, o que atrai muitas pragas, além de desconforto com a poluição visual e o mal ch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9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0380" cy="1314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30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9T14:40:00Z</dcterms:modified>
  <cp:revision>3</cp:revision>
  <dc:subject/>
  <dc:title>Sugestão de Modelo de Indicação</dc:title>
</cp:coreProperties>
</file>