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4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 e o departamento de fiscalização de posturas municipais, a realização de visita técnica para averiguar o despejo de esgoto a céu aberto no terreno situado na rua Áustria, ao lado do nº 30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 e para o departamento de fiscalização de posturas municipais, a realização de visita técnica para averiguar o despejo de esgoto a céu aberto no terreno situado na rua Áustria, ao lado do nº 30, no bairro Jardim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e muitos munícipes que reivindicam essa benfeitoria, alegando que o esgoto de casas situadas nível acima do terreno em questão, é despejado a céu aberto no local, o que causa prejuízo à qualidade de vida e saúde dos moradores circunvizinh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poda de árvores no terreno situado na rua Áustria, ao lado do nº 30, no bairro Jardim Santa Rita</w:t>
      </w:r>
      <w:r>
        <w:rPr>
          <w:rFonts w:eastAsia="Times New Roman" w:cs="Arial" w:ascii="Verdana" w:hAnsi="Verdana"/>
          <w:lang w:eastAsia="pt-BR"/>
        </w:rPr>
        <w:t>, e caso o terreno seja particular, peço que seja notificado o proprietário, para que com máxima urgência, os moradores circunvizinho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9:00Z</dcterms:created>
  <dc:creator>Camara04</dc:creator>
  <dc:description/>
  <dc:language>en-US</dc:language>
  <cp:lastModifiedBy>CMI User</cp:lastModifiedBy>
  <cp:lastPrinted>2019-02-22T15:24:00Z</cp:lastPrinted>
  <dcterms:modified xsi:type="dcterms:W3CDTF">2019-04-17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