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INDICAÇÃO Nº 1004/2019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/>
      </w:pPr>
      <w:r>
        <w:rPr>
          <w:b/>
        </w:rPr>
        <w:t>Súmula</w:t>
      </w:r>
      <w:r>
        <w:rPr/>
        <w:t xml:space="preserve"> - Indico </w:t>
      </w:r>
      <w:r>
        <w:rPr>
          <w:rFonts w:cs="Calibri"/>
        </w:rPr>
        <w:t xml:space="preserve">ao Poder Executivo Municipal, na pessoa do Excelentíssimo Senhor Igor Soares Ebert, Prefeito Municipal, junto do Departamento ou Unidade responsável, que estabeleça condições para o andamento das obras de extensão da rede de energia elétrica, na rua José Augusto, Chácaras Monte Serrat, </w:t>
      </w:r>
      <w:r>
        <w:rPr/>
        <w:t>nesta municipalidade.</w:t>
      </w:r>
    </w:p>
    <w:p>
      <w:pPr>
        <w:pStyle w:val="Normal"/>
        <w:spacing w:lineRule="auto" w:line="240" w:before="0" w:after="0"/>
        <w:ind w:left="3969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INDICO</w:t>
      </w:r>
      <w:r>
        <w:rPr/>
        <w:t xml:space="preserve"> à Mesa, após ouvido o Douto Plenário, na forma regimental vigente, que seja oficiado </w:t>
      </w:r>
      <w:r>
        <w:rPr>
          <w:rFonts w:cs="Calibri"/>
        </w:rPr>
        <w:t xml:space="preserve">ao Poder Executivo Municipal, na pessoa do Excelentíssimo Senhor Igor Soares Ebert, Prefeito Municipal, junto do Departamento ou Unidade responsável, que estabeleça condições para ao andamento das obras </w:t>
      </w:r>
      <w:r>
        <w:rPr>
          <w:rFonts w:cs="Calibri" w:cstheme="minorHAnsi"/>
        </w:rPr>
        <w:t>de extensão da rede de energia elétrica, na rua José Augusto, Chácaras Monte Serrat, nesta municipalidade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Senhor Presidente;-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Senhores Vereadores;-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Senhoras vereadoras;-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Esta indicação é devido a pedidos já feitos anteriormente à ENEL, sobre obras de extensão de rede de energia, e a mesma respondeu (conforme anexo), protocolo de contato nº 217199896, informando que o pedido deve partir da prefeitura ou de particular, juntamente de croqui de localização conforme escala descrita no anexo. Por conta disso, peço que seja feito a extensão da rede de energia elétrica para a rua José Augusto, Chácaras Monte Serrat, nesta municipalidade, conforme resposta em requisito à ENEL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Por fim, conto com o apoio dos nobres pares e aproveito para renovar meus protestos de estima e consideração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das Sessões. Bemvindo Moreira Nery, 22 de março de 2019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1724025" cy="1071880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Professor Rafael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5838825" cy="7628255"/>
            <wp:effectExtent l="0" t="0" r="0" b="0"/>
            <wp:docPr id="2" name="Imagem 3" descr="D:\Users\CMI-User\Desktop\Sem títul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Sem títul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5f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5f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249</Words>
  <Characters>1346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56:00Z</dcterms:created>
  <dc:creator>CMI User</dc:creator>
  <dc:description/>
  <dc:language>en-US</dc:language>
  <cp:lastModifiedBy>CMI User</cp:lastModifiedBy>
  <cp:lastPrinted>2019-03-22T16:27:00Z</cp:lastPrinted>
  <dcterms:modified xsi:type="dcterms:W3CDTF">2019-03-22T16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