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227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de Infraestrutura e Serviço Urbano, para que seja, realizada a manutenção e limpeza, na Rua Michel Armando Benedocci, 419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de Infraestrutura e Serviço Urbano, no sentido de realizar a manutenção e limpeza, na Rua Michel Armando Benedocci, frente ao 419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limpeza e manutenção, conforme foto anex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6 de abril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71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c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cc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65</Words>
  <Characters>893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9:30:00Z</dcterms:created>
  <dc:creator>Usuário do Windows</dc:creator>
  <dc:description/>
  <dc:language>en-US</dc:language>
  <cp:lastModifiedBy>Usuário do Windows</cp:lastModifiedBy>
  <cp:lastPrinted>2019-04-16T19:50:00Z</cp:lastPrinted>
  <dcterms:modified xsi:type="dcterms:W3CDTF">2019-04-16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