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58/2019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Claudio Dutra Barros, que interceda junto a empresa Tecnoluz, e solicite instalação de iluminação pública na quadra de domínio público, localizada na Rua Penélope – Parque Wey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Esportes e Lazer, que interceda junto a empresa Tecnoluz, a instalação de iluminação pública na quadra de domínio público localizada na Rua Penélope – Parque Wey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monstram as fotos anexas à quadra supracitada não possui iluminação, tão pouco pontos de luz. A prática de esportes tem sido constante naquele local e infelizmente ao entardecer já não é possível sua utilizaçã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, à falta de iluminação pode favorecer a utilização da quadra por pessoas desocupadas, tráfico de entorpecentes entre outras utilizações favorecidas pela escuridão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edido de reforma e manutenção na referida quadra foi encaminhado a esse departamento da Secretaria de Esportes e Lazer para que esse local seja mais uma benfeitoria entregue pelo Poder Executivo à comunidade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implantação e iluminação no local é também fator imprescindível para garantir a segurança e tranquilidade das crianças e munícipes que utilizam do espaço.</w:t>
        <w:tab/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Esportes e Lazer, tenho a certeza em contar com o pronto e compreensivo atendimento.    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9:00Z</dcterms:created>
  <dc:creator>pegasus</dc:creator>
  <dc:description/>
  <cp:keywords/>
  <dc:language>en-US</dc:language>
  <cp:lastModifiedBy>Usuário do Windows</cp:lastModifiedBy>
  <dcterms:modified xsi:type="dcterms:W3CDTF">2019-04-23T18:29:00Z</dcterms:modified>
  <cp:revision>3</cp:revision>
  <dc:subject/>
  <dc:title/>
</cp:coreProperties>
</file>