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5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à Secretaria de Infraestrutura e Serviços Municipais, Sr. Ramon Medrano de Almada, para que realize a limpeza do córrego localizado na </w:t>
      </w:r>
      <w:r>
        <w:rPr>
          <w:rFonts w:cs="Arial" w:ascii="Arial" w:hAnsi="Arial"/>
          <w:b/>
        </w:rPr>
        <w:t xml:space="preserve">Rua Lery Claudino da Silva – Jardim São Luiz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limpeza do córrego localizado </w:t>
      </w:r>
      <w:r>
        <w:rPr>
          <w:rFonts w:cs="Arial" w:ascii="Arial" w:hAnsi="Arial"/>
          <w:b/>
        </w:rPr>
        <w:t>Rua Lery Claudino da Silva – Jardim São Luiz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o córrego em questão transborda com frequência, e inunda as casas mais próximas, causando grandes transtornos aos moradores. Faz-se necessária a limpeza, </w:t>
      </w:r>
      <w:r>
        <w:rPr>
          <w:rFonts w:cs="Arial" w:ascii="Arial" w:hAnsi="Arial"/>
          <w:color w:val="0F1419"/>
          <w:shd w:fill="FFFFFF" w:val="clear"/>
        </w:rPr>
        <w:t>bem como os serviços de capinação na parte externa, visando à retirada de resíduos e do acúmulo de lixos doméstico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há uma grande preocupação, pois, o volume de lixo depositado no córrego coloca em risco a saúde de todos, principalmente das crianças e idoso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29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1:00Z</dcterms:created>
  <dc:creator>CMI User</dc:creator>
  <dc:description/>
  <dc:language>en-US</dc:language>
  <cp:lastModifiedBy>CMI User</cp:lastModifiedBy>
  <dcterms:modified xsi:type="dcterms:W3CDTF">2020-02-12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