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342 / 2019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possibilidade de executar Limpeza e Manutenção dos Bueiros na Rua Malméria em frente ao n° 2005 no bairro do Jd. Paulista II – Itapevi - SP.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, Excelentíssimo Senhor Igor Soares, para que solicite ao órgão municipal competente a necessidade de executar Limpeza e Manutenção dos Bueiros na Rua Malméria em frente ao n° 2005 no bairro do Jd. Paulista II – Itapevi - SP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, por questões que, como se demonstra nas fotos, os bueiros se encontram em más condições, como, entupidos, sem tampas, a situação piorando em dias de chuva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03 de Maio de 2019.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20:00Z</dcterms:created>
  <dc:creator>Guilherme P. A. Junior</dc:creator>
  <dc:description/>
  <cp:keywords/>
  <dc:language>en-US</dc:language>
  <cp:lastModifiedBy>CMI User</cp:lastModifiedBy>
  <cp:lastPrinted>2019-03-26T09:45:00Z</cp:lastPrinted>
  <dcterms:modified xsi:type="dcterms:W3CDTF">2019-05-03T14:22:00Z</dcterms:modified>
  <cp:revision>4</cp:revision>
  <dc:subject/>
  <dc:title/>
</cp:coreProperties>
</file>