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2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0/04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92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0 de Abril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úmula:</w:t>
      </w:r>
      <w:r>
        <w:rPr>
          <w:rFonts w:ascii="Cambria" w:hAnsi="Cambria"/>
          <w:sz w:val="28"/>
          <w:szCs w:val="28"/>
        </w:rPr>
        <w:t xml:space="preserve"> Indico ao Executivo, junto ao órgão competente, a instalação de iluminação pública na Praça Madalena, </w:t>
      </w:r>
      <w:r>
        <w:rPr>
          <w:rFonts w:cs="Arial" w:ascii="Cambria" w:hAnsi="Cambria"/>
          <w:sz w:val="28"/>
          <w:szCs w:val="28"/>
        </w:rPr>
        <w:t>localizada entre as Ruas Pedro Martins Gonçalves e Ana Claudina (escadão de acesso à Avenida Carolina de Abreu Paulino) no Bairro Vila Dr. Cardos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8"/>
          <w:szCs w:val="28"/>
        </w:rPr>
        <w:t>j</w:t>
      </w:r>
      <w:bookmarkStart w:id="0" w:name="_GoBack"/>
      <w:bookmarkEnd w:id="0"/>
      <w:r>
        <w:rPr>
          <w:rFonts w:ascii="Cambria" w:hAnsi="Cambria"/>
          <w:sz w:val="28"/>
          <w:szCs w:val="28"/>
        </w:rPr>
        <w:t xml:space="preserve">unto ao órgão competente, a instalação de iluminação pública na Praça Madalena, </w:t>
      </w:r>
      <w:r>
        <w:rPr>
          <w:rFonts w:cs="Arial" w:ascii="Cambria" w:hAnsi="Cambria"/>
          <w:sz w:val="28"/>
          <w:szCs w:val="28"/>
        </w:rPr>
        <w:t>localizada entre as Ruas Pedro Martins Gonçalves e Mariana (escadão de acesso à Avenida Carolina de Abreu Paulino) no Bairro Vila Dr. Cardoso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rata-se de uma solicitação dos moradores e frequentadores da praça, que nos informam que a mesma está sem iluminação pública há um bom tempo, prejudicando a utilização do local no horário noturn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escuridão vem propiciando a aglomeração de pessoas que utilizam o espaço para uso de entorpecentes, e a iluminação ajudará a afugentar tais indivídu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ante do exposto, solicito iluminação pública para o local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39:00Z</dcterms:created>
  <dc:creator>Usuário do Windows</dc:creator>
  <dc:description/>
  <dc:language>en-US</dc:language>
  <cp:lastModifiedBy>Usuário do Windows</cp:lastModifiedBy>
  <dcterms:modified xsi:type="dcterms:W3CDTF">2019-04-30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