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8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Ramon Medrano de Almada, para que realize uma operação tapa buraco na </w:t>
      </w:r>
      <w:r>
        <w:rPr>
          <w:rFonts w:cs="Arial" w:ascii="Arial" w:hAnsi="Arial"/>
          <w:b/>
        </w:rPr>
        <w:t xml:space="preserve">rua Jaci Januário da Silva, ao lado da E.E Paulo de Abreu, Vale do Sol I, 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uma operação tapa buraco na </w:t>
      </w:r>
      <w:r>
        <w:rPr>
          <w:rFonts w:cs="Arial" w:ascii="Arial" w:hAnsi="Arial"/>
          <w:b/>
        </w:rPr>
        <w:t>rua Jaci Januário da Silva, ao lado da E.E Paulo de Abreu, Vale do Sol I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Recebi em meu gabinete moradores da rua em questão reclamando do buraco supracitado. Segundo os mesmos, devido a profundidade do buraco, constantemente veículos são danificados, principalmente no período noturno onde a visibilidade é menor, gerando prejuízos financeiros aos motorista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do assim, é necessário que seja realizado o serviço, não só para benefício dos condutores dos veículos, mas também para a segurança dos pedestres, pois na tentativa de desvio um acidente pode ocorrer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 mais para o momento, peço a esta competente Secretaria que incluam a solicitação no cronograma de obra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fevereiro de 2020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/>
        <w:t xml:space="preserve">          </w:t>
      </w:r>
      <w:r>
        <w:rPr>
          <w:rFonts w:cs="Arial" w:ascii="Arial" w:hAnsi="Arial"/>
          <w:b/>
        </w:rPr>
        <w:t xml:space="preserve">Anderson Cavanh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95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54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28:00Z</dcterms:created>
  <dc:creator>Usuário do Windows</dc:creator>
  <dc:description/>
  <dc:language>en-US</dc:language>
  <cp:lastModifiedBy>Usuário do Windows</cp:lastModifiedBy>
  <dcterms:modified xsi:type="dcterms:W3CDTF">2020-02-19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