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02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Excelentíssimo Prefeito Igor Soares, para que envie a Esta Casa de Leis, projeto de municipalização do trecho que compreende o KM 38,5 ao KM 35,5 sentido divisa do município/Jandir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envie a esta Casa de Leis, projeto de municipalização do trecho que compreende o KM 38,5 ao KM 35,5 (Caixa D’ Agua até a divisa do município/Jandira)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centemente essa Casa de Leis aprovou o Projeto do Executivo que autoriza a municipalização de trecho da Rodovia SP 29 para garantir uma melhor administração, manutenção, sinalização e conservação daquele trecho, considerando que o mesmo é uma das entradas principais da nossa Cidade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pesar do Governo do Estado cumprir com suas obrigações no que tange à conservação das vias públicas estaduais, muitas vezes é dificultoso o atendimento imediato reivindicado pelo Município para limpeza, manutenção ou até mesmo sinalização. Por outro lado qualquer coisa que aconteça inclusive acidentes é necessário que o Estado seja acionado para o atendimento necessári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sse contexto, considerando o trecho indicado ser inserido dentro da nossa municipalidade, com o crescimento e expansão dos bairros adjacentes ao mesmo,  requeremos que o Poder Executivo manifeste intenção também nessa municipaliz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Hoje a maior dificuldade encontrada é na limpeza e conservação da via. Muitos moradores daqueles bairros procuram essa Casa de Leis para que possamos intervir junto ao DER para execução de serviços emergenciais. Com a Municipalização, o Governo Municipal poderá executar com maestria as intervenções necessárias naquela via, garantindo mais segurança e tranquilidade aos motoristas e morador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ssa forma, o envio de outro projeto de municipalização do trecho indicado se faz imprescindível para que possamos administrar manter e conservar o trecho da Rodovia que atualmente é mais municipal do que estadual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agost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03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8-16T19:20:00Z</dcterms:modified>
  <cp:revision>3</cp:revision>
  <dc:subject/>
  <dc:title>Sugestão de Modelo de Requerimento</dc:title>
</cp:coreProperties>
</file>