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1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poio junto à Excelentíssima Deputada Federal, senhora Renata Hellmeister De Abreu, para que envie emenda parlamentar, que será destinada à pavimentação de estradas vicinais no bairro Quatro Encruzilhadas, no município de Itapevi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à Excelentíssima senhora, Renata Hellmeister De Abreu, Deputada Federal, para que envie emenda parlamentar, que será destinada à pavimentação de estradas vicinais no bairro Quatro Encruzilhadas, no município de Itapevi.</w:t>
      </w:r>
    </w:p>
    <w:p>
      <w:pPr>
        <w:pStyle w:val="Normal"/>
        <w:ind w:firstLine="851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72"/>
        </w:rPr>
      </w:pPr>
      <w:r>
        <w:rPr>
          <w:rFonts w:cs="Tahoma" w:ascii="Verdana" w:hAnsi="Verdana"/>
          <w:sz w:val="7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de Itapevi, tendo em vista que o referido bairro se encontra com muitas vias ainda de terra, como exemplo das Estradas Lucinda de Jesus Silva e Elias Alves da Costa, ocasionando muitos transtornos aos moradores e demais munícipes que necessitam se deslocar passando pelo bairro, em dias de chuv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nobre Deputada Federal, solicito seu apoio junto ao governo federal para o presente pleito, para melhoria da qualidade de vida da população de Itapevi, e em especial, dos moradores do bairro Quatro Encruzilhadas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6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3:00Z</dcterms:created>
  <dc:creator>Camara04</dc:creator>
  <dc:description/>
  <dc:language>en-US</dc:language>
  <cp:lastModifiedBy>CMI User</cp:lastModifiedBy>
  <cp:lastPrinted>2019-01-30T13:04:00Z</cp:lastPrinted>
  <dcterms:modified xsi:type="dcterms:W3CDTF">2019-04-26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