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DICAÇÃO Nº 1241 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ndic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que junto a Secretária de Planejamento, verifique a possibilidade de Implantação de uma Escola de Tempo Integral no Bairro da Cohab – Itapevi – SP.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sz w:val="24"/>
          <w:szCs w:val="24"/>
        </w:rPr>
        <w:t xml:space="preserve">, que junto a Secretária de Planejamento, verifique a possibilidade de Implantação de uma Escola de Tempo Integral no Bairro da Cohab – Itapevi – S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mportante trabalho em desenvolvimento na educação do nosso município, o Prefeito Igor Soares tem implantando escola de tempo integral (projeto modelo) em alguns bairros, e buscando para os moradores da Cohab e bairros adjacentes, indico ao executivo a instalação de uma unidade educacional municipal no bairro. Esse equipamento que oferece o que tem de melhor no ensino, como piscina, teatro e um amplo espaço para o desenvolvimento de nossas crianç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17 de Abril de 2019. 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50:00Z</dcterms:created>
  <dc:creator>Guilherme P. A. Junior</dc:creator>
  <dc:description/>
  <cp:keywords/>
  <dc:language>en-US</dc:language>
  <cp:lastModifiedBy>CMI User</cp:lastModifiedBy>
  <cp:lastPrinted>2019-04-15T14:50:00Z</cp:lastPrinted>
  <dcterms:modified xsi:type="dcterms:W3CDTF">2019-04-17T17:50:00Z</dcterms:modified>
  <cp:revision>2</cp:revision>
  <dc:subject/>
  <dc:title/>
</cp:coreProperties>
</file>