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289 /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Dispõe sobre a criação de casas de abrigo para o atendimento de mulheres em situação de violência e seus dependentes na Região Oeste do Estado de São Paulo e pede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Governador João Doria aos cuidados da Secretária de Desenvolvimento Social, Célia Parnes, solicitando a criação de casas de abrigo para o atendimento de mulheres em situação de violência e seus dependentes na Região Oeste do Estado de São Paul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indicação solicita a criação de casas-abrigo para o atendimento de mulheres em situação de violência e a seus dependentes e têm por objetivo propiciar atendimento ininterrupto às mulheres vítimas de violência doméstica e seus dependent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sa de abrigo, é um local adequado e sigiloso que se destina a acolher temporariamente mulheres em situação de violência doméstica e familiar que estão correndo risco de morte acompanhada ou não dos seus filhos menores de 18 anos, com o objetivo de proteger sua integridade física e psicológic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asa abrigo, haverá todo um trabalho interdisciplinar, fazendo um atendimento psicossocial, enfermagem, e ainda encaminha as mulheres e seus filhos nos serviços existente na cidade como: creches, escolas, saúde e programas de qualificação profission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as ações programáticas, busca-se prioritariamente promover a segurança das mulheres, o fortalecimento de sua autoestima e autonomia, bem como a construção de um novo projeto de vida, livre da violência e da opressão de gêner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nutenção da casa de abrigo busca atender às diretrizes da Política Nacional de Enfrentamento à Violência Contra a Mulher (SMP, 2007) e o cumprimento da Lei 11.340/2006 (Lei Maria da Penha), quanto às medidas protetiv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s razões expostas peço o apoio de todos os colegas Vereadores para aprovação da presente indic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solicito aos nobres pares aprovação do requeri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150E86-CFE0-4B09-A1DD-7AF83776C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8</Words>
  <Characters>1882</Characters>
  <CharactersWithSpaces>22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46:00Z</dcterms:created>
  <dc:creator>Gabinete</dc:creator>
  <dc:description/>
  <dc:language>en-US</dc:language>
  <cp:lastModifiedBy>CMI User</cp:lastModifiedBy>
  <cp:lastPrinted>2018-09-12T16:00:00Z</cp:lastPrinted>
  <dcterms:modified xsi:type="dcterms:W3CDTF">2020-01-22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