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56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verificar a possibilidade para a criação de uma rota alternativa (via de acesso) na Estrada do Sapiantã no sentido centro bairro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verificar a possibilidade para a criação de uma rota alternativa (via de acesso) na Estrada do Sapiantã no sentido centro bairro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Devido à alta demanda prevista de mais de 3 mil moradores no condomínio novo, de olho no futuro, peco ao poder executivo um planejamento, a partir dos prédios C.D.H.U (Próximo a empresa TLMIX Construções) Sugiro como opção previamente para quem está, vindo do centro sentido aos bairros que deixe como mão única e que faça um novo acesso para quem vai dos bairros ao centro via a Estrada Lucinda de Jesus (altura do pesqueiro navarro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1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23:00Z</dcterms:created>
  <dc:creator>Guilherme P. A. Junior</dc:creator>
  <dc:description/>
  <cp:keywords/>
  <dc:language>en-US</dc:language>
  <cp:lastModifiedBy>CMI User</cp:lastModifiedBy>
  <cp:lastPrinted>2019-04-04T14:29:00Z</cp:lastPrinted>
  <dcterms:modified xsi:type="dcterms:W3CDTF">2019-04-11T13:23:00Z</dcterms:modified>
  <cp:revision>2</cp:revision>
  <dc:subject/>
  <dc:title/>
</cp:coreProperties>
</file>