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226/201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Sumula: </w:t>
      </w:r>
      <w:r>
        <w:rPr>
          <w:rFonts w:ascii="Verdana" w:hAnsi="Verdana"/>
        </w:rPr>
        <w:t>Solicita ao Poder Executivo, junto a    Secretaria de Infraestrutura e Serviços Urbanos, para que seja executada obra de construção de escadaria, na Viela Carmem Oreonoco Gomes – Jardim da Rainha.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 a Mesa, na forma regimental vigente, seja oficiado ao Excelentíssimo Senhor Igor Soares Ebert, Prefeito Municipal, para que determine através da Secretaria ou Departamento competente, que sejam tomadas as providências cabíveis, visando a execução de obras de construção de escadaria, na conhecida Viela Carmem Oreonoco Gomes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Justificativa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enhor Presidente;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 e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</w:rPr>
        <w:t>A propositura que ora apre4sento, visa tão somente atender às reivindicações dos moradores que necessitam da implementação dessa obra, no local, tendo em vista às precárias condições que encontram-se no acesso pela viela existente, no local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Cumpre-me esclarecer ainda a Vossa Excelência e demais colegas Vereadores que, dado o relevante interesse da comunidade na execução desta obra, seja dado a matéria em pauta, caráter de urgência, na sua execuçã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</w:rPr>
        <w:t>Sala das Sessões Bemvindo Moreira Nery, 16 de abril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5f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5f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57:00Z</dcterms:created>
  <dc:creator>Usuário do Windows</dc:creator>
  <dc:description/>
  <dc:language>en-US</dc:language>
  <cp:lastModifiedBy>Usuário do Windows</cp:lastModifiedBy>
  <cp:lastPrinted>2019-04-16T19:24:00Z</cp:lastPrinted>
  <dcterms:modified xsi:type="dcterms:W3CDTF">2019-04-16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