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753/202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ind w:left="-142" w:right="-42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212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ÚMULA</w:t>
      </w:r>
      <w:r>
        <w:rPr>
          <w:rFonts w:cs="Times New Roman" w:ascii="Times New Roman" w:hAnsi="Times New Roman"/>
        </w:rPr>
        <w:t xml:space="preserve"> –  ”</w:t>
      </w:r>
      <w:r>
        <w:rPr>
          <w:rFonts w:cs="Times New Roman" w:ascii="Times New Roman" w:hAnsi="Times New Roman"/>
          <w:b/>
        </w:rPr>
        <w:t xml:space="preserve"> Indico </w:t>
      </w:r>
      <w:bookmarkStart w:id="0" w:name="_GoBack"/>
      <w:bookmarkEnd w:id="0"/>
      <w:r>
        <w:rPr>
          <w:rFonts w:cs="Times New Roman" w:ascii="Times New Roman" w:hAnsi="Times New Roman"/>
          <w:b/>
        </w:rPr>
        <w:t>ao Poder Executivo junto a Secretaria Municipal de Saúde para instalação de uma UNIDADE CENTRO DE ATENDIMENTO PSICOSSOCIAL INFANTIL (CAPSI) no bairro- Jardim Briquet/Itapevi. ”</w:t>
      </w:r>
    </w:p>
    <w:p>
      <w:pPr>
        <w:pStyle w:val="Normal"/>
        <w:spacing w:lineRule="auto" w:line="240"/>
        <w:ind w:left="212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DICO </w:t>
      </w:r>
      <w:r>
        <w:rPr>
          <w:rFonts w:cs="Times New Roman" w:ascii="Times New Roman" w:hAnsi="Times New Roman"/>
          <w:sz w:val="24"/>
          <w:szCs w:val="24"/>
        </w:rPr>
        <w:t>à Mesa, após ouvido o Douto Plenário na forma regimental vigente, seja oficiado ao Excelentíssimo Senhor Igor Soares e a Secretaria Municipal de Saúde para que através do devido estudo e constatação da necessidade, venha a implementar a implantação de Unidade do Centro de Atendimento Psicossocial Infantil– (CAPSI) no Bairro -Jardim Briquet/Itapevi.</w:t>
      </w:r>
    </w:p>
    <w:p>
      <w:pPr>
        <w:pStyle w:val="Normal"/>
        <w:spacing w:lineRule="auto" w:line="276"/>
        <w:ind w:left="42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42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 -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 -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implantação de um CAPSI nesta localidade que irá atender moradores dos bairros adjacentes como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>Chácara Santa Cecilia I, Chácara Santa Cecilia II, Bela Vista Alta, Bela Vista Baixa e o Parque Boa Esperanç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ecessidade daquela grande parcela da população itapeviense desde então somente cresceu,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>muitos deles precisam de um dos tratamentos que o CAPSI oferece, porém, o mais próximo com esse atendimento é o do bairro Portela, sendo mais de nove quilômetros daquela localidade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CAPSI está em conformidade com a Lei Federal 10.216/01, que instituiu um novo modelo de tratamento aos transtornos mentais no Brasil. Um dos seus princípios é garantir que o tratamento seja feito, preferencialmente, em serviços comunitários de saúde mental.</w:t>
      </w:r>
    </w:p>
    <w:p>
      <w:pPr>
        <w:pStyle w:val="Normal"/>
        <w:ind w:left="426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iderando que o CAPS INFATIL é o local é dotado com infraestrutura para acolhimento dos pacientes com transtornos graves, severos e persistentes advindos do uso e abuso de álcool e outras drogas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26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26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26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iderando que a Cidade passará a contar com mais um espaço especializado no tratamento de Crianças e Adolescentes dependentes tanto de bebidas alcoólicas quanto de drogas e uma maneira de descentralizar e ficar mais próximo das famílias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iderando ainda que seu público específico são os adultos, mas também podem atender crianças e adolescentes, desde que observadas as orientações do Estatuto da Criança e do Adolescente (ECA)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iderando também que compete ao Município zelar pela saúde e prevenção de drogas conforme a Lei Orgânica Municipal:</w:t>
      </w:r>
    </w:p>
    <w:p>
      <w:pPr>
        <w:pStyle w:val="Normal"/>
        <w:spacing w:before="0" w:after="0"/>
        <w:ind w:left="708" w:hanging="0"/>
        <w:jc w:val="both"/>
        <w:rPr>
          <w:rFonts w:eastAsia="Times New Roman" w:cs="Calibri" w:cstheme="minorHAnsi"/>
          <w:b/>
          <w:b/>
          <w:i/>
          <w:i/>
          <w:sz w:val="24"/>
          <w:szCs w:val="24"/>
        </w:rPr>
      </w:pPr>
      <w:r>
        <w:rPr>
          <w:rFonts w:eastAsia="Times New Roman" w:cs="Calibri" w:cstheme="minorHAnsi"/>
          <w:b/>
          <w:i/>
          <w:sz w:val="24"/>
          <w:szCs w:val="24"/>
        </w:rPr>
      </w:r>
    </w:p>
    <w:p>
      <w:pPr>
        <w:pStyle w:val="Normal"/>
        <w:spacing w:before="0" w:after="0"/>
        <w:ind w:left="1134" w:hanging="0"/>
        <w:jc w:val="both"/>
        <w:rPr>
          <w:rFonts w:cs="Calibri" w:cstheme="minorHAnsi"/>
          <w:b/>
          <w:b/>
          <w:i/>
          <w:i/>
        </w:rPr>
      </w:pPr>
      <w:r>
        <w:rPr>
          <w:rFonts w:eastAsia="Times New Roman" w:cs="Calibri" w:cstheme="minorHAnsi"/>
          <w:b/>
          <w:i/>
        </w:rPr>
        <w:t>“</w:t>
      </w:r>
      <w:r>
        <w:rPr>
          <w:rFonts w:cs="Calibri" w:cstheme="minorHAnsi"/>
          <w:b/>
          <w:i/>
        </w:rPr>
        <w:t>Art. 163 – Ao sistema municipal de saúde compete, além de outras atribuições, e nos termos da lei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alibri" w:cstheme="minorHAnsi"/>
          <w:b/>
          <w:i/>
        </w:rPr>
        <w:t>VIII - nos programas de saúde desenvolvidos pelo Município serão prioritários:</w:t>
        <w:br/>
        <w:t>d) programas de prevenção e atendimento especializado a criança e ao adolescente, dependentes de drogas e entorpecentes”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Diante de todo o exposto sobre a matéria em questão e a necessidade da população daquela região, será de grande valia a instalação de unidade do CAPS INFATIL no Jardim Briquet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nvindo Moreira Nery</w:t>
      </w:r>
      <w:r>
        <w:rPr>
          <w:rFonts w:cs="Times New Roman" w:ascii="Times New Roman" w:hAnsi="Times New Roman"/>
          <w:b/>
          <w:sz w:val="24"/>
          <w:szCs w:val="24"/>
        </w:rPr>
        <w:t>, 11 de fevereiro de 202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269875</wp:posOffset>
            </wp:positionV>
            <wp:extent cx="2152650" cy="14192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NIS LUCAS DE OLIVEI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e2a14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262f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262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430</Words>
  <Characters>2328</Characters>
  <CharactersWithSpaces>27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8:00:00Z</dcterms:created>
  <dc:creator>Usuário do Windows</dc:creator>
  <dc:description/>
  <dc:language>en-US</dc:language>
  <cp:lastModifiedBy>Usuário do Windows</cp:lastModifiedBy>
  <cp:lastPrinted>2020-02-11T19:33:00Z</cp:lastPrinted>
  <dcterms:modified xsi:type="dcterms:W3CDTF">2020-02-11T19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