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INDICAÇÃO Nº 1213</w:t>
      </w:r>
      <w:bookmarkStart w:id="0" w:name="_GoBack"/>
      <w:bookmarkEnd w:id="0"/>
      <w:r>
        <w:rPr>
          <w:rFonts w:ascii="Verdana" w:hAnsi="Verdana"/>
          <w:b/>
        </w:rPr>
        <w:t>/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Solicito ao Governo do Estado de São Paulo, junto a secretaria de estado da educação, a realização de limpeza e corte de mato na parte dos fundos da Escola Estadual Professor Dimarães Antonio Sandei no município de Itapevi.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senhor, João Dória, Governador do Estado de São Paulo, e ao senhor Rossieli Soares da Silva, secretário de estado da educação, para que seja realizado uma limpeza e corte de mato na parte dos fundos da Escola Estadual Professor Dimarães Antonio Sandei no município de Itapevi. ”</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eastAsia="Times New Roman" w:cs="Arial" w:ascii="Verdana" w:hAnsi="Verdana"/>
          <w:lang w:eastAsia="pt-BR"/>
        </w:rPr>
        <w:t>A presente indicação se faz necessária devido as demandas população que vem até essa vereadora solicitar o empenho da administração pública para a requerida demanda, haja vista que a parte dos fundos da referida escola estadual, que muitos pais de alunos passam para poder cortar caminho, encontra-se intransitável com o mato extremamente alto, salientando que ainda que animais mortos têm sido jogados no local e além disso, muitos usuários de entorpecentes ficam usando drogas no local</w:t>
      </w:r>
      <w:r>
        <w:rPr>
          <w:rFonts w:cs="Tahoma" w:ascii="Verdana" w:hAnsi="Verdana"/>
        </w:rPr>
        <w:t>.</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t xml:space="preserve">Por isso, solicito a realização de estudos junto ao governo estadual, para a realização de limpeza e corte de mato no local em questão, para que com máxima urgência, os estudantes da Escola Estadual Professor Dimarães Antonio Sandei, possam ter uma melhoria nas condições de aprendizado na escola, que é diretamente afetado pela situação. </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12 de abril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296</Words>
  <Characters>1604</Characters>
  <CharactersWithSpaces>18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5:00Z</dcterms:created>
  <dc:creator>Camara04</dc:creator>
  <dc:description/>
  <dc:language>en-US</dc:language>
  <cp:lastModifiedBy>CMI User</cp:lastModifiedBy>
  <cp:lastPrinted>2019-01-30T13:04:00Z</cp:lastPrinted>
  <dcterms:modified xsi:type="dcterms:W3CDTF">2019-04-12T17: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