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270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aria de Infraestrutura e Serviços Urbanos, Sr. Ramon Medrano de Almada, sobre a revitalização da Área de Lazer situada no bairro Vila da Paz (Cohab 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bCs/>
        </w:rPr>
        <w:t xml:space="preserve">seja oficiado ao </w:t>
      </w:r>
      <w:r>
        <w:rPr/>
        <w:t>Excelentíssimo Senhor Igor Soares Ebert, Prefeito Municipal, para que interceda junto à Secretaria de Infraestrutura e Serviços Urbanos, sobre a revitalização da Área de Lazer situada no bairro Vila da Paz (Cohab II)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área de lazer citada acima, tais como, manutenção dos equipamentos nela encontrados, poda de arvores, pintura e revitalização da iluminação e dos bancos. Hoje em dia, o poder público pode proporcionar uma melhor qualidade de vida aos seus munícipes de várias formas. Uma delas é a revitalização das áreas de lazer. </w:t>
      </w:r>
    </w:p>
    <w:p>
      <w:pPr>
        <w:pStyle w:val="Normal"/>
        <w:ind w:firstLine="708"/>
        <w:jc w:val="both"/>
        <w:rPr/>
      </w:pPr>
      <w:r>
        <w:rPr/>
        <w:t xml:space="preserve">Um local onde ocorre a socialização de várias crianças e jovens, não pode manter-se no estado em que se encontra, com estrutura e iluminação já afetadas pelo tempo e falta de manutenção. 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4 de abril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0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Usuário do Windows</dc:creator>
  <dc:description/>
  <dc:language>en-US</dc:language>
  <cp:lastModifiedBy>Usuário do Windows</cp:lastModifiedBy>
  <dcterms:modified xsi:type="dcterms:W3CDTF">2019-04-2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