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119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Súmul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– Indico ao Poder Executivo Municipal, que oficie à Secretaria ou Departamento responsável, da necessidade de construção de uma Areninha no Bairro Jardim Ruth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à Mesa, na forma regimental vigente, que seja oficiado ao Excelentíssimo Senhor Igor Soares, Prefeito Municipal, para que oficie à Secretaria ou Departamento responsável, da necessidade da construção de uma Areninha no Bairro Jardim Ruth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tendendo a anseios e a reivindicações da população do bairro Jd. Ruth, peço a esse eficiente Executivo que adote as medidas necessárias objetivando a construção da Areninha do Jardim Ruth, com iluminação e grama sintétic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A prática de esportes beneficia grandiosamente a sociedade de modo geral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o de valores e aprendizagens antes obtidos. É neste processo que o esporte demonstra sua grande contribuição à sociedade. 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aliento também a importância do esporte no cotidiano, visto que muito contribui para a saúde do cidadão, além do fator da inclusão social. Considerando que o referido bairro é carente de opção de lazer com o agravante da distância a outros locais de lazer, que em sua maioria ficam localizados mais próximo ao centro do Município, será de fundamental importância o atendimento desse benefício nessa localidade.</w:t>
      </w:r>
    </w:p>
    <w:p>
      <w:pPr>
        <w:pStyle w:val="Normal"/>
        <w:ind w:firstLine="567"/>
        <w:jc w:val="both"/>
        <w:rPr>
          <w:rFonts w:ascii="Calibri" w:hAnsi="Calibri" w:eastAsia="Calibri" w:cs="Calibri" w:asciiTheme="minorHAnsi" w:cstheme="minorHAnsi" w:hAnsiTheme="minorHAnsi"/>
          <w:sz w:val="23"/>
          <w:szCs w:val="23"/>
        </w:rPr>
      </w:pPr>
      <w:r>
        <w:rPr>
          <w:rFonts w:eastAsia="Calibri" w:cs="Calibri" w:ascii="Calibri" w:hAnsi="Calibri" w:asciiTheme="minorHAnsi" w:cstheme="minorHAnsi" w:hAnsiTheme="minorHAnsi"/>
          <w:sz w:val="23"/>
          <w:szCs w:val="23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12 de abril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275080" cy="7334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a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c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0</Words>
  <Characters>1728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2:00Z</dcterms:created>
  <dc:creator>CMI User</dc:creator>
  <dc:description/>
  <dc:language>en-US</dc:language>
  <cp:lastModifiedBy>CMI User</cp:lastModifiedBy>
  <cp:lastPrinted>2018-11-21T18:20:00Z</cp:lastPrinted>
  <dcterms:modified xsi:type="dcterms:W3CDTF">2019-04-12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