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58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spacing w:lineRule="auto" w:line="360" w:before="0" w:after="0"/>
        <w:ind w:left="3261" w:hanging="0"/>
        <w:jc w:val="both"/>
        <w:rPr>
          <w:rFonts w:ascii="Arial" w:hAnsi="Arial" w:cs="Arial"/>
          <w:i/>
          <w:i/>
          <w:sz w:val="24"/>
          <w:szCs w:val="24"/>
        </w:rPr>
      </w:pPr>
      <w:r>
        <w:rPr>
          <w:rFonts w:cs="Arial" w:ascii="Arial" w:hAnsi="Arial"/>
          <w:b/>
          <w:sz w:val="24"/>
          <w:szCs w:val="24"/>
        </w:rPr>
        <w:t>Súmula</w:t>
      </w:r>
      <w:r>
        <w:rPr>
          <w:rFonts w:cs="Arial" w:ascii="Arial" w:hAnsi="Arial"/>
          <w:sz w:val="24"/>
          <w:szCs w:val="24"/>
        </w:rPr>
        <w:t>: Requer informações do Executivo, junto a secretaria de saúde, que informe o andamento das negociações para a contratação dos médicos para atendimento na UBS Jardim São Carlos.</w:t>
      </w:r>
    </w:p>
    <w:p>
      <w:pPr>
        <w:pStyle w:val="Normal"/>
        <w:spacing w:lineRule="auto" w:line="360" w:before="0" w:after="0"/>
        <w:ind w:left="3261" w:hanging="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aria de Saúde, Luiza Nasi Fernandes, para que mediante manifestação dos Departamentos competentes, info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Como encaminha-se as negociações para a contratação dos médicos para atendimento na UBS Jardim São Carlo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Justifico o presente pedido afirmando que muitos são os pedidos de informações sobre o assunto, os munícipes, de forma geral, estão preocupados com a falta de médicos nesta UB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secretária responsável, logo saberá compreender tamanha indignação pela falta destes profissionais. Pois sabemos não só da importância, mas também da necessidade de um bom acompanhamento médico pa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cuperação integral dos pacientes e retorno a sua rotina de vida de forma saudável e produ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e haja vista, a relevância do tema, solicito apoio dos nobres pares para aprovação do requeri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648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6486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77cb"/>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CE248-108E-4A14-9166-D8C144283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9</Words>
  <Characters>1348</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6:00Z</dcterms:created>
  <dc:creator>Gabinete</dc:creator>
  <dc:description/>
  <dc:language>en-US</dc:language>
  <cp:lastModifiedBy>CMI User</cp:lastModifiedBy>
  <cp:lastPrinted>2019-04-01T14:57:00Z</cp:lastPrinted>
  <dcterms:modified xsi:type="dcterms:W3CDTF">2020-01-22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