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8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e Serviços Urbanos -  Sr. Ramon Medrano de Almada, para que realize a limpeza e manutenção da lixeira situada na rua José Bonifácio de Oliveira (Rua sem saída),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à Secretaria de Infraestrutura e Serviços Urbanos para que realize a limpeza e manutenção da lixeira situada na rua José Bonifácio de Oliveira, Jardim Santo Améric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te documento solicitar a benfeitoria supracitada. Segundo moradores da rua, a lixeira está em péssimo estado e devido a entulhos que terceiros jogam no local não está havendo a coleta, fato que tornou o local propenso ao aparecimento de rat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fornecer as devidas condições de salubridade e higiene, peço para que analisem a situação com urgência, já que muitas crianças brincam nesta ru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inclua o pedido no cronograma de ob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7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1:00Z</dcterms:created>
  <dc:creator>Usuário do Windows</dc:creator>
  <dc:description/>
  <dc:language>en-US</dc:language>
  <cp:lastModifiedBy>Usuário do Windows</cp:lastModifiedBy>
  <dcterms:modified xsi:type="dcterms:W3CDTF">2020-02-19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