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003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Indico ao Poder Executivo na pessoa do Prefeito Igor Soares Ebert, a implementação da “Carreta da Saúde” para fazer atendimento mensalmente aos moradores dos Bairros Monte Serrat I e II, Quatro Encruzilhadas, Cruz Grande e Nova Coti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após ouvido o Douto Plenário, na forma regimental vigente, seja oficiado ao Excelentíssimo Senhor Igor Soares Ebert, Prefeito Municipal, sobre a implementação da “Carreta da Saúde” para fazer atendimento mensalmente aos moradores dos Bairros Monte Serrat I e II, Quatro Encruzilhadas, Cruz Grande e Nova Coti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rata-se de uma solicitação feita pelos munícipes a este legislador, sinalizando esta necessidade uma vez que estes moradores moram em bairros muito afastados dos centros urbanos e longe das unidades de saúde existentes no município. Com esta Carreta da Saúde disponível nestes bairros, trará mais conforto e eficiência a estes moradores que tanto necessitam deste tipo de atendimento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fim, conto com o apoio dos nobres pares e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Sala das Sessões Bemvindo Moreira Nery, 22 de març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bookmarkStart w:id="0" w:name="_GoBack"/>
      <w:bookmarkEnd w:id="0"/>
      <w:r>
        <w:rPr/>
        <w:drawing>
          <wp:inline distT="0" distB="0" distL="0" distR="0">
            <wp:extent cx="1562100" cy="10788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eastAsia="Times New Roman" w:ascii="Calibri" w:hAnsi="Calibr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6a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622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62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1F906-8379-410E-BC15-14F800CFF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03:00Z</dcterms:created>
  <dc:creator>Gabinete</dc:creator>
  <dc:description/>
  <dc:language>en-US</dc:language>
  <cp:lastModifiedBy>CMI User</cp:lastModifiedBy>
  <cp:lastPrinted>2018-11-09T15:11:00Z</cp:lastPrinted>
  <dcterms:modified xsi:type="dcterms:W3CDTF">2019-03-22T16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