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11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estudos para implantação de lombadas na rua Alzira Rocha da Silva à altura dos números 336 ,301 e 219 da Silva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estudos para implantação de lombadas na rua Alzira Rocha da Silva à altura dos números 336 ,301 e 219 da Silva no Parque Suburban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via pública, os quais vêm até essa legisladora solicitar o empenho da administração pública, pois atualmente muitos motoristas de veículos pequenos e motocicletas descem a rua em alta velocidade, criando muitos riscos de ocorrer atropelamento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o executivo, solicito que seja feito um estudo visando a implantação de lombadas no local, para que com máxima urgência os moradores e os demais pedestres que passam diariamente por essa rua possam passar com mais comodidade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amara04</dc:creator>
  <dc:description/>
  <dc:language>en-US</dc:language>
  <cp:lastModifiedBy>CMI User</cp:lastModifiedBy>
  <cp:lastPrinted>2019-02-22T15:32:00Z</cp:lastPrinted>
  <dcterms:modified xsi:type="dcterms:W3CDTF">2019-04-05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