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45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Ardivina Barbosa Rodrigues, Nova Itapevi, ao lado do nº 180 atrás do Hospital Geral de Itapevi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Ardivina Barbosa Rodrigues, Nova Itapevi, ao lado do nº 180 atrás do Hospital Geral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77C98-C9AB-4FF8-AE12-53CA1D6EB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2:00Z</dcterms:created>
  <dc:creator>Gabinete</dc:creator>
  <dc:description/>
  <dc:language>en-US</dc:language>
  <cp:lastModifiedBy>CMI User</cp:lastModifiedBy>
  <cp:lastPrinted>2019-06-05T13:28:00Z</cp:lastPrinted>
  <dcterms:modified xsi:type="dcterms:W3CDTF">2020-01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