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 288 / 2020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Sugere </w:t>
      </w:r>
      <w:r>
        <w:rPr>
          <w:rFonts w:cs="Arial" w:ascii="Arial" w:hAnsi="Arial"/>
          <w:i/>
          <w:sz w:val="24"/>
          <w:szCs w:val="24"/>
        </w:rPr>
        <w:t>a Sra. Deputada Federal Bruna Dias Furlan emenda favorável a aquisição de ambulância de proteção animal para o município de Itapevi-sp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REQUEI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Sra. Deputada Federal Bruna Dias Furlan</w:t>
      </w:r>
      <w:r>
        <w:rPr>
          <w:rFonts w:cs="Arial" w:ascii="Arial" w:hAnsi="Arial"/>
          <w:sz w:val="24"/>
          <w:szCs w:val="24"/>
        </w:rPr>
        <w:t xml:space="preserve"> emenda favorável a </w:t>
      </w:r>
      <w:r>
        <w:rPr>
          <w:rFonts w:cs="Arial" w:ascii="Arial" w:hAnsi="Arial"/>
          <w:i/>
          <w:sz w:val="24"/>
          <w:szCs w:val="24"/>
        </w:rPr>
        <w:t>aquisição de ambulância de proteção animal para o município de Itapevi-sp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 indicação solicita a aquisição de </w:t>
      </w:r>
      <w:r>
        <w:rPr>
          <w:rFonts w:cs="Arial" w:ascii="Arial" w:hAnsi="Arial"/>
          <w:i/>
          <w:sz w:val="24"/>
          <w:szCs w:val="24"/>
        </w:rPr>
        <w:t>ambulância de proteção animal para o município de Itapevi-sp, que por não terem este equipamento na cidade deixa de prestar este relevante serviço a comunidade. Pois devemos cuidar de nossos animais de estimação, que mesmo não sendo seres racionais, mas que possuem sentimentos e merecem todo carinho de seus donos e da comunidade em geral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as razões expostas peço o apoio de todos os colegas Vereadores para aprovação da presente indicaç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 solicito aos nobres pares aprovação do requerid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20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133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77059E-C198-4AAD-AED6-50C17603DD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3</Words>
  <Characters>886</Characters>
  <CharactersWithSpaces>10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49:00Z</dcterms:created>
  <dc:creator>Gabinete</dc:creator>
  <dc:description/>
  <dc:language>en-US</dc:language>
  <cp:lastModifiedBy>CMI User</cp:lastModifiedBy>
  <cp:lastPrinted>2019-08-22T18:38:00Z</cp:lastPrinted>
  <dcterms:modified xsi:type="dcterms:W3CDTF">2020-01-22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