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4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estudos técnicos para a construção de um muro de arrimo no terreno situado na rua Áustria, ao lado do nº 30, no bairro Jardim </w:t>
      </w:r>
      <w:bookmarkStart w:id="0" w:name="_GoBack"/>
      <w:bookmarkEnd w:id="0"/>
      <w:r>
        <w:rPr>
          <w:rFonts w:cs="Tahoma" w:ascii="Verdana" w:hAnsi="Verdana"/>
        </w:rPr>
        <w:t>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estudos técnicos para a construção de um muro de arrimo no terreno situado na rua Áustria, ao lado do nº 30, no bairro Jardim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o referido térreo é muito íngreme e com muitas árvores, o que tem deixado os moradores em alerta sobre o risco de ocorrer deslizamentos de terra, salientando ainda que não há calçada para os pedestres andarem no trecho da rua Áustria em que o terreno se encontra,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estudos técnicos para a construção de um muro de arrimo no terreno situado na rua Áustria, ao lado do nº 30, no bairro Jardim Santa Rita</w:t>
      </w:r>
      <w:r>
        <w:rPr>
          <w:rFonts w:eastAsia="Times New Roman" w:cs="Arial" w:ascii="Verdana" w:hAnsi="Verdana"/>
          <w:lang w:eastAsia="pt-BR"/>
        </w:rPr>
        <w:t>, e caso o terreno seja particular, peço que a presente propositura seja encaminhada para o departamento de fiscalização de posturas para que o proprietário seja notificado, para que com máxima urgência, os moradores circunvizinhos tenham maior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4</Words>
  <Characters>1642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2:00Z</dcterms:created>
  <dc:creator>Camara04</dc:creator>
  <dc:description/>
  <dc:language>en-US</dc:language>
  <cp:lastModifiedBy>CMI User</cp:lastModifiedBy>
  <cp:lastPrinted>2019-02-22T15:24:00Z</cp:lastPrinted>
  <dcterms:modified xsi:type="dcterms:W3CDTF">2019-04-17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